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>Дело № 5</w:t>
      </w:r>
      <w:r>
        <w:rPr>
          <w:szCs w:val="28"/>
          <w:lang w:val="ru-RU"/>
        </w:rPr>
        <w:t>-95-787/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октября 2019 года</w:t>
        <w:tab/>
        <w:tab/>
        <w:tab/>
        <w:tab/>
        <w:t xml:space="preserve">     </w:t>
        <w:tab/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Дигилева Дмитрия Александровича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ч.1 ст.12.34 КоАП РФ,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гилева Дмитрия Александровича, «персональные данны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мину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адрес, Дигилев Д.А.</w:t>
      </w:r>
      <w:r>
        <w:rPr>
          <w:rFonts w:cs="Times New Roman" w:ascii="Times New Roman" w:hAnsi="Times New Roman"/>
          <w:sz w:val="28"/>
          <w:szCs w:val="28"/>
        </w:rPr>
        <w:t xml:space="preserve">, являясь должностным лицом – мастером  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учи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безопасности дорожного движения в месте производства дорожных работ, не оборудовал место проведения дорожных работ соответствующей дорожно-знаковой информацией и ограждающими устройствам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требованиями ВСИ378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ив п. 14 </w:t>
      </w:r>
      <w:r>
        <w:rPr>
          <w:rFonts w:cs="Times New Roman" w:ascii="Times New Roman" w:hAnsi="Times New Roman"/>
          <w:sz w:val="28"/>
          <w:szCs w:val="28"/>
        </w:rPr>
        <w:t xml:space="preserve"> Основных положений ПДД РФ ответственность за которое предусмотрена ч. 1 ст. 12.34 Кодекса Российской Федерации об административных правонарушениях.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гилев Д.А.</w:t>
      </w:r>
      <w:r>
        <w:rPr>
          <w:rFonts w:cs="Times New Roman" w:ascii="Times New Roman" w:hAnsi="Times New Roman"/>
          <w:sz w:val="28"/>
          <w:szCs w:val="28"/>
        </w:rPr>
        <w:t xml:space="preserve"> вину в инкриминируемом правонарушении признал полностью, </w:t>
      </w:r>
      <w:r>
        <w:rPr>
          <w:rFonts w:cs="Times New Roman" w:ascii="Times New Roman" w:hAnsi="Times New Roman"/>
          <w:sz w:val="28"/>
          <w:szCs w:val="28"/>
          <w:lang w:val="ru-RU"/>
        </w:rPr>
        <w:t>в содеянном раскаял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1 ст.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10.12.1995 N 196-ФЗ "О безопасности дорожного движения" (далее - Закон N 196-ФЗ)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ак следует из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1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акона N 196-ФЗ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п.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 ст. 1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08.11.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Закон N 257-ФЗ)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Совета министров - Правительства Российской Федерации от 23.10.1993 N 1090 "О правилах дорожного движения" утверждены Основные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 допуску транспортных средств к эксплуатации и обязанностям должностных лиц по обеспечению безопасности дорожного движения (далее - Основные поло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у 1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положений,</w:t>
      </w:r>
      <w:r>
        <w:rPr>
          <w:rFonts w:eastAsia="Calibri" w:cs="Arial" w:ascii="Arial" w:hAnsi="Arial"/>
          <w:sz w:val="20"/>
          <w:szCs w:val="20"/>
        </w:rPr>
        <w:t xml:space="preserve"> д</w:t>
      </w:r>
      <w:r>
        <w:rPr>
          <w:rFonts w:eastAsia="Calibri" w:cs="Times New Roman" w:ascii="Times New Roman" w:hAnsi="Times New Roman"/>
          <w:sz w:val="28"/>
          <w:szCs w:val="28"/>
        </w:rPr>
        <w:t>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окончании работ на дороге должно быть обеспечено безопасное передвижение транспортных средств и пешеходо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ходя из положений приведенных выше норм субъектами административного правонарушения, предусмотренног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12.3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, являются должностные и юридические лица, ответственные за состояние дорог и дорожных сооружений, которые осуществляют дорожную деятельность в отношении автомобильных дорог регионального или межмуниципального значения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нормы не содержит указаний на исключительные признаки субъекта соответствующего административного правонарушения, следовательно, так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бъектом может быть любое должностное или юридическое лицо, ответственные за состояние дорог и дорожных сооружений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 материалов дела следует, что …. года под №…. между Департаментом по вопросам жилищно – коммунального хозяйства администрации города Ялты Республики Крым в лице начальника фио с одной стороны и наименование, в лице генерального директора фио. с другой стороны заключен контракт о ремонте дорожного покрытия на территории муниципального образования городской округ Ялта РК. (л.д.6-7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унктом 1.2 Контракта закреплено, что подрядчик обязуется по заданию Заказчика выполнить комплекс работ по ремонту дорожного покрытия в том числе и по ул. Большевистская, своевременно сдать результаты работ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должностного лица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гилева Д.А.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назначенного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 ведение работ и осуществление производственного контроля качества, охраны труда, техники безопасности и противопожарной безопасности, за проведение работ с повышенной опасностью, за своевременное проведение инструктажей по охране труда и пожарной безопасности, а также за безопасные методы и приемы выполнения работ работниками на объекте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на основании приказа №… от …. года (л.д.5)</w:t>
      </w:r>
      <w:r>
        <w:rPr>
          <w:rFonts w:cs="Times New Roman" w:ascii="Times New Roman" w:hAnsi="Times New Roman"/>
          <w:sz w:val="28"/>
          <w:szCs w:val="28"/>
        </w:rPr>
        <w:t xml:space="preserve"> полностью установлена и подтверждается совокупностью собранных по делу доказательств, а именно:  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….</w:t>
      </w:r>
      <w:r>
        <w:rPr>
          <w:rFonts w:cs="Times New Roman" w:ascii="Times New Roman" w:hAnsi="Times New Roman"/>
          <w:sz w:val="28"/>
          <w:szCs w:val="28"/>
        </w:rPr>
        <w:t xml:space="preserve"> года, составленным уполномоченным лицом в соответствии с требованиями КоАП РФ (л.д. 1)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ем о возбуждении дела об административном правонарушении № …. от …. года (л.д. 2), актом № … от …. года о выявленных недостатков в эксплуатационном состоянии автомобильной дороги (л.д. 3) и фототаблицей к нему (л.д. 4), </w:t>
      </w:r>
      <w:r>
        <w:rPr>
          <w:rFonts w:cs="Times New Roman" w:ascii="Times New Roman" w:hAnsi="Times New Roman"/>
          <w:sz w:val="28"/>
          <w:szCs w:val="28"/>
        </w:rPr>
        <w:t xml:space="preserve">письменными объяснениями  </w:t>
      </w:r>
      <w:r>
        <w:rPr>
          <w:rFonts w:cs="Times New Roman" w:ascii="Times New Roman" w:hAnsi="Times New Roman"/>
          <w:sz w:val="28"/>
          <w:szCs w:val="28"/>
          <w:lang w:val="ru-RU"/>
        </w:rPr>
        <w:t>Дигилева Д.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щимися в протоколе, согласно которым вину признал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Дигилева Д.А. мировой судья квалифицирует по ч.1 ст.12.34 КоАП РФ, ка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ConsPlusNormal"/>
        <w:ind w:firstLine="540"/>
        <w:jc w:val="both"/>
        <w:rPr/>
      </w:pPr>
      <w:r>
        <w:rPr/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в соответствии п. 2 ч. 1 ст. 4.3 КоАП РФ повторное совершение однородного административного правонарушения (л.д. 8-10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должностному лицу Дигилеву Д.А. наказание в пределах санкции ч.1 ст.12.34 КоАП РФ, в виде административного штраф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35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должностное лицо – мастера наименование Дигилева Дмитрия Александровича, 05 марта 1994 года рождения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штрафа в размере 20 000 рубл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ФК по Республике Крым (УМВД России по г. Ялте), Банк получателя платежа: Отделение по Республике Крым ЮГУ Центрального Банка РФ, ИНН: 9103000760, КПП: 910301001, р/с - 40101810335100010001 в Отделение по Республике Крым ЮГУ Центрального Банка РФ,БИК: 043510001, ОКАТО – 35729000, ОКТМО- 35729000, КБК: 188 1 16 30030 01 6000 140, УИН – 18810491191200005565,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платежа – денежные взыскания (штрафы) за административные правонар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должностн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должностному лицу</w:t>
      </w:r>
      <w:r>
        <w:rPr>
          <w:rFonts w:eastAsia="Calibri" w:cs="Times New Roman" w:ascii="Times New Roman" w:hAnsi="Times New Roman"/>
          <w:sz w:val="28"/>
          <w:szCs w:val="28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должностному лицу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Ю.Н. Казаченко</w:t>
      </w:r>
    </w:p>
    <w:p>
      <w:pPr>
        <w:pStyle w:val="TextBodyIndent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10"/>
      <w:sz w:val="22"/>
      <w:szCs w:val="22"/>
      <w:shd w:fill="FFFFFF" w:val="clear"/>
    </w:rPr>
  </w:style>
  <w:style w:type="character" w:styleId="Blk">
    <w:name w:val="blk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420" w:after="0"/>
      <w:ind w:hanging="3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cs="Times New Roman"/>
      <w:b/>
      <w:bCs/>
      <w:spacing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D59D25A6169B1B0CF9114E12298A0528551A923ADE2F47F6A9DC2B35EA0D98A9ECA1E113CF0119F4L4N" TargetMode="External"/><Relationship Id="rId3" Type="http://schemas.openxmlformats.org/officeDocument/2006/relationships/hyperlink" Target="consultantplus://offline/ref=2EA07CC675B6EAA35652072BA4C7F0F413B11F53047F9639061ED79D608D949FAB9479693CA8275A41zFJ" TargetMode="External"/><Relationship Id="rId4" Type="http://schemas.openxmlformats.org/officeDocument/2006/relationships/hyperlink" Target="consultantplus://offline/ref=2EA07CC675B6EAA35652072BA4C7F0F413B01D5E0E7F9639061ED79D608D949FAB94796A43z5J" TargetMode="External"/><Relationship Id="rId5" Type="http://schemas.openxmlformats.org/officeDocument/2006/relationships/hyperlink" Target="consultantplus://offline/ref=2EA07CC675B6EAA35652072BA4C7F0F413B01D5E0E7F9639061ED79D608D949FAB9479693CA8255241z9J" TargetMode="External"/><Relationship Id="rId6" Type="http://schemas.openxmlformats.org/officeDocument/2006/relationships/hyperlink" Target="consultantplus://offline/ref=88D59D25A6169B1B0CF9114E12298A05285518983AD82F47F6A9DC2B35EA0D98A9ECA1E113CF061EF4L4N" TargetMode="External"/><Relationship Id="rId7" Type="http://schemas.openxmlformats.org/officeDocument/2006/relationships/hyperlink" Target="consultantplus://offline/ref=88D59D25A6169B1B0CF9114E12298A05285518983AD82F47F6A9DC2B35EA0D98A9ECA1E113CF0612F4L6N" TargetMode="External"/><Relationship Id="rId8" Type="http://schemas.openxmlformats.org/officeDocument/2006/relationships/hyperlink" Target="consultantplus://offline/ref=88D59D25A6169B1B0CF9114E12298A0528551B9A3BDA2F47F6A9DC2B35EA0D98A9ECA1E115CAF0L7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