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791/2019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7 ноября  2019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сяченко Алексея Владимировича, «персональные данные»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сяченко А.В., являясь должностным лицом – генеральным директором наименование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, расположенного по адресу: адрес,  отправил почтой</w:t>
      </w:r>
      <w:r>
        <w:rPr>
          <w:rFonts w:cs="Times New Roman" w:ascii="Times New Roman" w:hAnsi="Times New Roman"/>
          <w:sz w:val="27"/>
          <w:szCs w:val="27"/>
        </w:rPr>
        <w:t xml:space="preserve"> в Управление Пенсионного фонда РФ в г. Ялта Республики Крым сведения по форме СЗВ-М за … год на бумажном носителе на 1 застрахованное лицо … г, при сроке предоставления  до …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сяченко А.В. в суд не явился, был извещён своевременно, надлежащим образом, причины неявки суду не извест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Косяченко А.В. полностью установлена и подтверждается совокупностью собранных по делу доказательств, а именно: протоколом об административном правонарушении № … от ….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Косяченко А.В., является генеральным директором …, зарегистрированным в территориальном органе Пенсионного фонда Российской Федерации …. года (л.д. 3,4-5,6-7), копией сведений по застрахованным лицам за … год, предоставленных в Управление Пенсионного фонда РФ в г. Ялта Республики Крым с нарушением установленного срока до .. года – … года (л.д.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Косяченко А.В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отсутствие смягчающих и 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Косяченко А.В. 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 генерального директора наименование   - Косяченко Алексея Владимир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Косяченко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Косяченко А.В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