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799/201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 ноября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ырова Февзи Джаферо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дыров Ф.Л., являясь должностным лицом – генеральным директором …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, расположенного по адресу: адрес, несвоевременно - … года представил актуальные дополняющие сведения</w:t>
      </w:r>
      <w:r>
        <w:rPr>
          <w:rFonts w:cs="Times New Roman" w:ascii="Times New Roman" w:hAnsi="Times New Roman"/>
          <w:sz w:val="18"/>
          <w:szCs w:val="18"/>
        </w:rPr>
        <w:t xml:space="preserve"> в Управление Пенсионного фонда РФ в г. Ялта Республики Крым по форме СЗВ-М за июль 2019 года, при установленном Законодательством срок сдачи отчетности до … г. со дня получения уведомления об устранении ошибок … года (получено страхователем посредством телекоммуникационной связи (БИП) 15.08.2019 г.) в ранее представленном отчете СЗВ-М за июль 2019 года от …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дыров Ф.Д. в суд не явился, был извещён своевременно, надлежащим образом, причины неявки суду не извест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Кадырова Ф.Д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Кадыров Ф.Д., является генеральным директором …, зарегистрированным в территориальном органе Пенсионного фонда Российской Федерации 18.04.2017 года (л.д. 3,4-5,6-7), копией сведений по застрахованным лицам за июль 2019 год, предоставленных в Управление Пенсионного фонда РФ в г. Ялта Республики Крым с нарушением установленного срока до … года – … года (л.д.8-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Кадырова Ф.Д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Кадырову Ф.Д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  генерального директора ….   - Кадырова Февзи Джафе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Кадырову Ф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Кадырову Ф.Д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