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801/2019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 ноября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унгу Ивана Георгиевича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унгу И.Г., являясь должностным лицом – директором ..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 расположенного по адресу: адрес, предоставил в Управление Пенсионного фонда РФ в г. Ялта Республики Крым сведения по форме СЗВ-М за февраль 2019 год на бумажном носителе в сопровождении электронного файла на 1 застрахованное лицо 19.08.2019 г, при сроке предоставления  до …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унгу И.Г. в суд не явился, был извещён своевременно, надлежащим образом, причины неявки суду не извест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Лунгу И.Ф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 года, составленным уполномоченным лицом в соответствии с требованиями КоАП РФ (л.д.1), копией приказа №… от … года и копией выписки из Единого государственного реестра юридических лиц, согласно которым Лунгу И.Г. на момент вменяемого ему правонарушения являлся директором …», зарегистрированным в территориальном органе Пенсионного фонда Российской Федерации … года (л.д. 3,18,19-20), копией сведений по застрахованным лицам за … год, предоставленных в Управление Пенсионного фонда РФ в г. Ялта Республики Крым с нарушением установленного срока до .. года - … года (л.д.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Лунгу И.Г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отсутствие смягчающих и  отягчающих ответственность  обстоятельств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Лунгу И.Г. 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должностное лицо Ликвидатора (директора) ….»   - Лунгу Ивана Георги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8"/>
          <w:szCs w:val="18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Лунгу И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Лунгу И.Г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