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830/2019</w:t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9 ноября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рмолович Юлии Александровны, «персональные данны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рмолович Ю.А., являясь должностным лицом – генеральным директором наименование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, расположенного по адресу: адрес  </w:t>
      </w:r>
      <w:r>
        <w:rPr>
          <w:rFonts w:cs="Times New Roman" w:ascii="Times New Roman" w:hAnsi="Times New Roman"/>
          <w:sz w:val="18"/>
          <w:szCs w:val="18"/>
        </w:rPr>
        <w:t xml:space="preserve">предоставила в Управление Пенсионного фонда РФ в г. Ялта Республики Крым сведения по форме СЗВ-М за … год на бумажном носителе в сопровождении электронного файла на 1 застрахованное лицо … г, при сроке предоставления  до ..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рмолович Ю.А. в суд не явилась, была извещена своевременно, направленная  в ее адрес почтовая корреспонденция вернулась в адрес суда с отметкой «истек срок хране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Ярмолович Ю.А. полностью установлена и подтверждается совокупностью собранных по делу доказательств, а именно: протоколом об административном правонарушении № ..от …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Ярмолович Ю.А., является генеральным директором … зарегистрированным в территориальном органе Пенсионного фонда Российской Федерации ..года (л.д. 3,4-5,6-7), копией сведений по застрахованным лицам за .. год, предоставленных в Управление Пенсионного фонда РФ в г. Ялта Республики Крым с нарушением установленного срока до … года – … года (л.д.8-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Ярмолович Ю.А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отсутствие смягчающих и  отягчающих ответственность  обстоятельств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Корсакову В.В. 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должностное лицо - генерального директора …. - Ярмолович Юлию Александро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8"/>
          <w:szCs w:val="18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Ярмолович Ю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Ярмолович Ю.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