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Дело № 5-95-834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8 октября 2019 г.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артынова Евгения Евгеньевича, «персональные данные», 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18"/>
          <w:szCs w:val="18"/>
        </w:rPr>
        <w:t>дата время Мартынов находясь адрес не уплатил ранее наложенный на него административный штраф по постановлению о назначении административного наказания от … г. (вступившего в законную силу …. г. ) в размере 30 000 (тридцать тысяч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удебном заседании Мартынов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ыслушав лицо, привлекаемое к административной ответственности, а также изучив материалы дела в полном объеме, полагаю, что вина Мартынова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протоколом об административном правонарушении № … </w:t>
        <w:br/>
        <w:t>… г. (л.д. 1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ей постановления о назначении административного наказания от …. (вступившим в законную силу … г.) (л.д. 6-1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копией постановления о возбуждении исполнительного производства </w:t>
        <w:br/>
        <w:t xml:space="preserve">от … г. (л.д. 12-14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артынова Е.Е. виновным 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Мартынова Е.Е.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ействия Мартынова Е.Е. правильно квалифицированы по ч. 1 ст. 20.25 </w:t>
        <w:br/>
        <w:t>КоАП РФ, как н</w:t>
      </w:r>
      <w:r>
        <w:rPr>
          <w:rFonts w:eastAsia="Calibri" w:cs="Times New Roman" w:ascii="Times New Roman" w:hAnsi="Times New Roman"/>
          <w:sz w:val="18"/>
          <w:szCs w:val="18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eastAsia="Calibri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18"/>
          <w:szCs w:val="18"/>
        </w:rPr>
        <w:t>раскаяние лица, совершившего административное правонарушение, а также наличие у него малолетних детей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18"/>
          <w:szCs w:val="18"/>
        </w:rPr>
        <w:t xml:space="preserve"> обязатель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артынова Евгения Евгеньевича дата. рождения признать виновным </w:t>
        <w:br/>
        <w:t xml:space="preserve">в совершении административного правонарушения, предусмотренного </w:t>
        <w:br/>
        <w:t xml:space="preserve">ч. 1 ст. 20.25 КоАП РФ, на основании которой назначить ему административное наказание в виде </w:t>
      </w:r>
      <w:r>
        <w:rPr>
          <w:rFonts w:eastAsia="Calibri" w:cs="Times New Roman" w:ascii="Times New Roman" w:hAnsi="Times New Roman"/>
          <w:sz w:val="18"/>
          <w:szCs w:val="18"/>
        </w:rPr>
        <w:t>обязательных работ на срок 30 часов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ения постановления возложить на Отдел судебных приставов по г. Ялте УФССП России по Республике Крым.  </w:t>
      </w:r>
    </w:p>
    <w:p>
      <w:pPr>
        <w:pStyle w:val="TextBody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567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