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Дело №</w:t>
      </w:r>
      <w:r>
        <w:rPr>
          <w:sz w:val="18"/>
          <w:szCs w:val="18"/>
          <w:lang w:val="ru-RU"/>
        </w:rPr>
        <w:t xml:space="preserve"> 5-95-848/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 ноября 2019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– Великолуг Сергея Григорь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2.1 ст. 12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олуг Сергея Григорь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олуг С.Г., дата время минут в адрес,  управлял транспортным средством «…», государственный знак …, принадлежащим фио на праве собственности, перевозил пассажиров в режиме легкового такси, используемым для оказания услуг по перевозке пассажиров и багажа, не имея при себе разрешающих на осуществление деятельности по перевозке пассажиров  документов, чем</w:t>
      </w:r>
      <w:r>
        <w:rPr>
          <w:rFonts w:eastAsia="Calibri" w:cs="Times New Roman" w:ascii="Times New Roman" w:hAnsi="Times New Roman"/>
          <w:sz w:val="18"/>
          <w:szCs w:val="1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18"/>
          <w:szCs w:val="18"/>
        </w:rPr>
        <w:t xml:space="preserve">ч. 2.1 ст.12.3 </w:t>
      </w:r>
      <w:r>
        <w:rPr>
          <w:rFonts w:eastAsia="Calibri" w:cs="Times New Roman" w:ascii="Times New Roman" w:hAnsi="Times New Roman"/>
          <w:sz w:val="18"/>
          <w:szCs w:val="18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Великолуг С.Г.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Великолуг С.Г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… от ….  года, составленным уполномоченным лицом в соответствии с требованиями КоАП РФ, (л.д.1), письменными объяснениями свидетеля фио. (л.д.2); а так же видео фиксацией административного правонарушения, приобщенного к протоколу об административном нарушении (л.д. 3), копией реестра разрешений на осуществление деятельности по перевозке пассажиров и багажа легковым такси на территории РК, из которого следует, что автомобиль «….», государственный знак …. на основании договора аренды находится в пользовании наименование (л.д.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. 2.1.1 Правил дорожного движения, утвержденных Постановлением Совета Министров - Правительства Российской Федерации от дата N 1090 (далее - ПДД РФ), водитель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ивная сторона состава административного правонарушения, предусмотренного ч. 2.1 ст. 12.3 КоАП РФ, как следует из буквального толкования данной нормы, выражается в перевозке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Обзору судебной практики Верховного Суда РФ за четвертый квартал дата, утвержденного Президиумом Верховного Суда РФ от дата, в соответствии с ч.ч. 1, 3, 7 ст. 9 Федерального закона N 69-ФЗ "О внесении изменений в отдельные законодательные акты Российской Федерации" 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казано выше, согласно п.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м образом, водитель, имея разрешение на конкретное транспортное средство, используемое в качестве легкового такси, обязан иметь данное разрешение в салоне легкового такси и предъявлять его по требованию, в том числе и сотрудника государственной инспекции безопасности дорожного движения. Ввиду того, что разрешение выдается на одно конкретное транспортное средство предъявлять его необходимо в оригинале, а не в копии, как и иные документы, предоставляющие право управления транспортным средством (водительское удостоверение, свидетельство о регистрации Т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вина Великолуг С.Г. в совершении административного правонарушения, предусмотренного ст. 12.3 ч. 2.1 Кодекса РФ об административных правонарушениях, полностью нашла свое подтверждение при рассмотрении дела, так как он перевозил пассажиров и багаж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смягчающее ответственность обстоятельства – признание вины, раскаяние в содеянном, а также отягчающее ответственность обстоятельство – повторное совершение однородного правонарушения (л.д. 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Великолуг С.Г. наказание в пределах санкции ч. 2.1 ст. 12.3 КоАП РФ, в виде штраф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4.5, ч. 2.1 ст. 12.3,  29.9, 29.10, 29.11 КоАП РФ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ликолуг Сергея Григорьевича признать виновным в совершении административного правонарушения, предусмотренного ч. 2.1 ст. 12.3   КоАП РФ, и назначить ему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 штрафа:  получатель УФК по Республике Крым (УМВД России по г. Ялта), КПП 301001910, ИНН 9103000760, код ОКТМО 35729000, номер счета получателя платежа: 40101810335100010001 в отделении по Республике Крым ЮГУ Центрального Банка РФ, БИК 043510001, УИН 18810491191200006450, КБК 1881163002001600014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Великолуг С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Разъяснить </w:t>
      </w:r>
      <w:r>
        <w:rPr>
          <w:rFonts w:cs="Times New Roman" w:ascii="Times New Roman" w:hAnsi="Times New Roman"/>
          <w:sz w:val="18"/>
          <w:szCs w:val="18"/>
        </w:rPr>
        <w:t>Великолуг С.Г.</w:t>
      </w:r>
      <w:r>
        <w:rPr>
          <w:rFonts w:eastAsia="Calibri" w:cs="Times New Roman" w:ascii="Times New Roman" w:hAnsi="Times New Roman"/>
          <w:sz w:val="18"/>
          <w:szCs w:val="18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Великолуг С.Г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Великолуг С.Г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