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50/2019</w:t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3 дека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мурского Вадима Анатолье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мурский В.А., являясь должностным лицом – генеральным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, расположенного по адресу: адрес,  </w:t>
      </w:r>
      <w:r>
        <w:rPr>
          <w:rFonts w:cs="Times New Roman" w:ascii="Times New Roman" w:hAnsi="Times New Roman"/>
          <w:sz w:val="18"/>
          <w:szCs w:val="18"/>
        </w:rPr>
        <w:t xml:space="preserve">предоставил в Управление Пенсионного фонда РФ в г. Ялта Республики Крым сведения по форме СЗВ-М за … год на бумажном носителе в сопровождении электронного файла на 1 застрахованное лицо .. г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мурский В.А. в суд не явился, был извещен своевременно надлежащим образом, почтовая корреспонденция возвращена в адрес суда с отметкой «истек срок хран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Амурского В.А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Амурский В.А., является генеральным директором наименование», зарегистрированным в территориальном органе Пенсионного фонда Российской Федерации .. года (л.д. 3,4-5,6-7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… года – … года (л.д.8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Амурского В.А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Корсакову В.В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- генерального директора наименование - Амурского Вадима Анатол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Амурском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Амурскому В.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