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877/2019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 дека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паева Александра Сергее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ропаев А.С., являясь должностным лицом –   директором …,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расположенного по адресу: адрес0, не предоставил </w:t>
      </w:r>
      <w:r>
        <w:rPr>
          <w:rFonts w:cs="Times New Roman" w:ascii="Times New Roman" w:hAnsi="Times New Roman"/>
          <w:sz w:val="18"/>
          <w:szCs w:val="18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актуальные сведения по Уведомлению об устранении в течение пяти рабочих дней ошибок и (или) несоответствий между отчетом СЗВ-СТАЖ за … год в срок до … года  со дня получения Уведомления об устранении ошибок от … года, в ранее предоставленном отчете СЗВ-СТАЖ за ..8 год от … год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телекоммуникационной связи (БПИ)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е заседание Воропаев А.С. не явился, был извещен своевременно, надлежащим образом, причины неявки суду не предо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Воропаева А.С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Воропаев А.С. является директором …, зарегистрированным в территориальном органе Пенсионного фонда Российской Федерации …года (л.д. 3,4-5,6-7), копией сведений по застрахованным лицам за …. год; копией уведомления об устранении и (или) несоответствий предоставленных сведений (л.д.8-1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Воропаева А.С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Воропаеву А.С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-  директора  наименование Воропаева Александра Серге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18"/>
          <w:szCs w:val="1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Воропае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Воропаеву А.С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