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Дело № </w:t>
      </w:r>
      <w:r>
        <w:rPr>
          <w:sz w:val="18"/>
          <w:szCs w:val="18"/>
          <w:lang w:val="ru-RU"/>
        </w:rPr>
        <w:t>5-95-878/2019</w:t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 декабря 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рченко Валентина Евгеньевича, «персональное данные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рченко В.Е., являясь должностным лицом – директором наименование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, расположенного по адресу: адрес, предоставил в Управление Пенсионного фонда РФ в г. Ялта Республики Крым сведения по форме СЗВ-М за … год на бумажном носителе в сопровождении электронного файла на 1 застрахованное лицо … г, при сроке предоставления  до …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арченко В.Е. в суд не явился, был извещён своевременно, надлежащим образом, причины неявки суду не извест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следовав представленные материалы дела, мировой судья приходит к убеждению, что вина Марченко В.Е. полностью установлена и подтверждается совокупностью собранных по делу доказательств, а именно: протоколом об административном правонарушении № … от …., составленным уполномоченным лицом в соответствии с требованиями КоАП РФ (л.д.1)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опией выписки из Единого государственного реестра юридических лиц, согласно которой Марченко В.Е., является директором …., зарегистрированным в территориальном органе Пенсионного фонда Российской Федерации … года (л.д. 3,4-5,6-7), копией сведений по застрахованным лицам за … год, предоставленных в Управление Пенсионного фонда РФ в г. Ялта Республики Крым с нарушением установленного срока до … года – … года (л.д.8-9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ия должностного лица Марченко В.Е. </w:t>
      </w:r>
      <w:r>
        <w:rPr>
          <w:rFonts w:cs="Times New Roman" w:ascii="Times New Roman" w:hAnsi="Times New Roman"/>
          <w:color w:val="000000"/>
          <w:sz w:val="18"/>
          <w:szCs w:val="1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18"/>
          <w:szCs w:val="1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18"/>
          <w:szCs w:val="18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назначении наказания учитывается характер совершенного правонарушения, отсутствие смягчающих и  отягчающих ответственность  обстоятельств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изложенным, мировой судья полагает необходимым назначить Марченко В.Е. 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знать должностное лицо - директора ….   Марченко Валентина Евгенье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18"/>
          <w:szCs w:val="18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Марченко В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азъяснить Марченко В.Е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