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Дело № </w:t>
      </w:r>
      <w:r>
        <w:rPr>
          <w:sz w:val="18"/>
          <w:szCs w:val="18"/>
          <w:lang w:val="ru-RU"/>
        </w:rPr>
        <w:t>5-95-879/2019</w:t>
      </w:r>
    </w:p>
    <w:p>
      <w:pPr>
        <w:pStyle w:val="Heading1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7 декабря  2019 года</w:t>
        <w:tab/>
        <w:tab/>
        <w:tab/>
        <w:tab/>
        <w:t xml:space="preserve">     </w:t>
        <w:tab/>
        <w:tab/>
        <w:tab/>
        <w:t xml:space="preserve">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 судебного участка № 95 Ялтинского судебного района (городской округ Ялта) Республики Крым Казаченко Ю.Н. (г. Ялта, ул. Васильева, д. 19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рченко Валентина Евгеньевича, «персональные данные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  С Т А Н О В И 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рченко В.Е., являясь должностным лицом – директором …</w:t>
      </w:r>
      <w:r>
        <w:rPr>
          <w:rStyle w:val="Style19"/>
          <w:rFonts w:cs="Times New Roman" w:ascii="Times New Roman" w:hAnsi="Times New Roman"/>
          <w:b w:val="false"/>
          <w:sz w:val="18"/>
          <w:szCs w:val="18"/>
        </w:rPr>
        <w:t xml:space="preserve"> расположенного по адресу: …., предоставил в Управление Пенсионного фонда РФ в г. Ялта Республики Крым сведения по форме СЗВ-М за июль 2019 год на бумажном носителе в сопровождении электронного файла на 1 застрахованное лицо … г, при сроке предоставления  до …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арченко В.Е. в суд не явился, был извещён своевременно, надлежащим образом, причины неявки суду не извест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следовав представленные материалы дела, мировой судья приходит к убеждению, что вина Марченко В.Е. полностью установлена и подтверждается совокупностью собранных по делу доказательств, а именно: протоколом об административном правонарушении … от … года, составленным уполномоченным лицом в соответствии с требованиями КоАП РФ (л.д.1),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опией выписки из Единого государственного реестра юридических лиц, согласно которой Марченко В.Е., является директором …. зарегистрированным в территориальном органе Пенсионного фонда Российской Федерации … года (л.д. 3,4-5,6-7), копией сведений по застрахованным лицам за … год, предоставленных в Управление Пенсионного фонда РФ в г. Ялта Республики Крым с нарушением установленного срока до … – …. года (л.д.8-9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ействия должностного лица Марченко В.Е. </w:t>
      </w:r>
      <w:r>
        <w:rPr>
          <w:rFonts w:cs="Times New Roman" w:ascii="Times New Roman" w:hAnsi="Times New Roman"/>
          <w:color w:val="000000"/>
          <w:sz w:val="18"/>
          <w:szCs w:val="18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18"/>
            <w:szCs w:val="18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18"/>
          <w:szCs w:val="18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18"/>
          <w:szCs w:val="18"/>
        </w:rPr>
        <w:t xml:space="preserve">.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назначении наказания учитывается характер совершенного правонарушения, отсутствие смягчающих и  отягчающих ответственность  обстоятельств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вязи с изложенным, мировой судья полагает необходимым назначить Марченко В.Е.  наказание в пределах санкции ст. 15.33.2 КоАП РФ, в виде административного штрафа в сумме 300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 О С Т А Н О В И 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знать должностное лицо - директора …» Марченко Валентина Евгеньевича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18"/>
          <w:szCs w:val="18"/>
        </w:rPr>
        <w:t xml:space="preserve">; БИК – 043510001, расчетный счет – 401018103351000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зъяснить Марченко В.Е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Разъяснить Марченко В.Е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 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Ю.Н. Казаченко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