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890/2019</w:t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 декабря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истофат Лилии Григорьевны, «персональные данные»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истофатт Л.Г., являясь должностным лицом –  директором наименование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, расположенного по адресу: адрес, </w:t>
      </w:r>
      <w:r>
        <w:rPr>
          <w:rFonts w:cs="Times New Roman" w:ascii="Times New Roman" w:hAnsi="Times New Roman"/>
          <w:sz w:val="18"/>
          <w:szCs w:val="18"/>
        </w:rPr>
        <w:t xml:space="preserve">предоставила в Управление Пенсионного фонда РФ в г. Ялта Республики Крым сведения по форме СЗВ-М за август 2019 год на бумажном носителе в сопровождении электронного файла на 1 застрахованное лицо – … года, при сроке предоставления  до …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истофат Л.Г. в суд не явилась, извещена своевременно, надлежащим образ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Чистофат Л.Г. полностью установлена и подтверждается совокупностью собранных по делу доказательств, а именно: протоколом об административном правонарушении .. от …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Чистофат Л.Г. является директором …, зарегистрированным в территориальном органе Пенсионного фонда Российской Федерации … года (л.д. 3,4-5,6-7), копией сведений по застрахованным лицам за … год, предоставленных в Управление Пенсионного фонда РФ в г. Ялта Республики Крым с нарушением установленного срока до …. года – … года (л.д.8-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Чистофат Л.Г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Чистофат Л.Г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знать должностное лицо  - д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иректора</w:t>
      </w:r>
      <w:r>
        <w:rPr>
          <w:rStyle w:val="Style19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Чистофат Лилию Григорьевну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18"/>
          <w:szCs w:val="18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Чистофат Л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зъяснить Чистофат Л.Г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