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91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стофат Лилии Григорьевны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тофатт Л.Г., являясь должностным лицом –  директором …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, расположенного по адресу: …., </w:t>
      </w:r>
      <w:r>
        <w:rPr>
          <w:rFonts w:cs="Times New Roman" w:ascii="Times New Roman" w:hAnsi="Times New Roman"/>
          <w:sz w:val="18"/>
          <w:szCs w:val="18"/>
        </w:rPr>
        <w:t xml:space="preserve">предоставила в Управление Пенсионного фонда РФ в г. Ялта Республики Крым сведения по форме СЗВ-М за июль 2019 год на бумажном носителе в сопровождении электронного файла на 1 застрахованное лицо – … года, при сроке предоставления  до …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стофат Л.Г. в суд не явилась, извещена своевременно, надлежащим образ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Чистофат Л.Г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Чистофат Л.Г. является директором … зарегистрированным в территориальном органе Пенсионного фонда Российской Федерации …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…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Чистофат Л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Чистофат Л.Г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иректора</w:t>
      </w:r>
      <w:r>
        <w:rPr>
          <w:rStyle w:val="Style19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…. Чистофат Лилию Григорь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Чистофат Л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Чистофат Л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