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6"/>
          <w:szCs w:val="16"/>
        </w:rPr>
      </w:pPr>
      <w:r>
        <w:rPr>
          <w:sz w:val="16"/>
          <w:szCs w:val="16"/>
        </w:rPr>
        <w:t>Дело № 5-95-900/201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 декабря 2019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материал дела об административном правонарушении, предусмотренном ч. 2 ст. 17.3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аптева Сергея Вячеславовича, «персональные данные»,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аптев С.В., дата время, будучи в здании …, в ходе осуществления пропускного режима отказался пройти осмотр с применением технических средств охраны, предоставить к осмотру содержимое сумок и пройти через стационарный металлодетектор, чем нарушил установленные в суде правила пребывания граждан, на неоднократные требования СП по ОУПДС прекратить нарушение установленных в суде правил пребывания граждан Лаптев С.В. не реагировал, чем совершил административное правонарушение, предусмотренное ч. 2 ст. 17.3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В судебное заседание Лаптев С.В. не явился, извещен своевременно, должным образом, телефонограммой, причины неявки сужу не известны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мировой судья приходит к убеждению, что вина Лаптева С.В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. года, составленным уполномоченным лицом в соответствии с требованиями КоАП РФ (л.д. 1-3), рапортом сотрудника ОУПДС ОСП по г. Ялте от … (л.д.4); копией утвержденных приказом председателя Ялтинского городского суда от … г. …., Правил пребывания посетителей в Ялтинском городском суде (л.д.7-20), а также содержащимися в протоколе об административном правонарушении пояснениями Лаптева С.В., согласно которым вину признал, с нарушением согласился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В соответствии Правилами посетители обязаны соблюдать установленный порядок деятельности суда и нормы поведения в общественных местах, выполнять требования судебных приставов по ОУПДС в суде, залах судебных заседаний, не допуская проявлений неуважительного отношения к ним и посетителям суда, не препятствовать надлежащему исполнению судьями, работниками аппаратов судов и судебными приставами по ОУПДС их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ействия Лаптева С.В. мировой судья квалифицирует по ч. 2 ст. 17. 3 КоАП РФ, как н</w:t>
      </w:r>
      <w:r>
        <w:rPr>
          <w:rFonts w:eastAsia="Calibri" w:cs="Times New Roman" w:ascii="Times New Roman" w:hAnsi="Times New Roman"/>
          <w:sz w:val="16"/>
          <w:szCs w:val="16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Calibri" w:cs="Times New Roman" w:ascii="Times New Roman" w:hAnsi="Times New Roman"/>
          <w:sz w:val="16"/>
          <w:szCs w:val="16"/>
        </w:rPr>
        <w:t>Согласно ч. 1 ст. 11 Федерального закона «О Судебных приставах»   судебный пристав по обеспечению установленного порядка деятельности судов обязан: поддерживать общественный порядок в здании, помещениях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ст. 14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Федерального закона "О судебных приставах" требования судебного пристава обязательны для всех органов, организаций, должностных лиц и граждан на территории Российской Федерации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</w:rPr>
        <w:t>Таким образом, изложенные в протоколе об административном правонарушении и установленные в судебном заседании обстоятельства свидетельствуют о совершении Лаптева С.В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онарушени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16"/>
            <w:szCs w:val="16"/>
          </w:rPr>
          <w:t>ч. 2 ст. 17.3</w:t>
        </w:r>
      </w:hyperlink>
      <w:r>
        <w:rPr>
          <w:rFonts w:eastAsia="Calibri"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- неисполнение законных распоряжений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(л.д. 1)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вязи с изложенным, суд полагает необходимым назначить ему наказание в пределах санкции ч. 2 ст. 17.3 КоАП РФ, в виде административного штрафа в сумме 500 рубл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ть Лаптева Сергея Вячеславовича дата рождения,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административное наказание в виде штрафа в размере 500 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ИНН 7702835613, КПП 910201001, УФК по Республике Крым (УФССП России по РК), КБК 32211617000016017140, ОКТМО 35729000, Банк получателя Отделение Республика Крым, БИК 043510001, р/с – 40101810335100010001, л/с 04751А91420,  УИН 32282025190001271015, ИП 01, 3914984510, назначение платежа – оплата долга по АД № 1271/19/82025-АП от 28.11.20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Лапт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ему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Лаптеву С.В.,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7AEDE062036B21EB1F77133AB207B789791DC3003134A4BR5q3G" TargetMode="External"/><Relationship Id="rId3" Type="http://schemas.openxmlformats.org/officeDocument/2006/relationships/hyperlink" Target="consultantplus://offline/ref=F9C561D510823A1427FF9565E79E7D20D747E18E1D430805976148E2142C59573F1A90C6DF02C1A02DtBG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