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915/2019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 декабря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атуй Ирины Ивановны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ратуй И.И., являясь должностным лицом – главным бухгалтером ….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, расположенного по адресу: адрес несвоевременно - …года представила актуальные дополняющие сведения</w:t>
      </w:r>
      <w:r>
        <w:rPr>
          <w:rFonts w:cs="Times New Roman" w:ascii="Times New Roman" w:hAnsi="Times New Roman"/>
          <w:sz w:val="18"/>
          <w:szCs w:val="18"/>
        </w:rPr>
        <w:t xml:space="preserve"> в Управление Пенсионного фонда РФ в г. Ялта Республики Крым по форме СЗВ-М за сентябрь 2019 года, при установленном Законодательством срок сдачи отчетности до … г. со дня получения уведомления об устранении ошибок (получено страхователем посредством телекоммуникационной связи (БИП) 04.10.2019 г.)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ратуй И.И. в суд не явилась, извещена своевременно, надлежащим образом, телефонограммой, причины неявки суду не извест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Паратуй И.И. полностью установлена и подтверждается совокупностью собранных по делу доказательств, а именно: протоколом об административном правонарушении № …от …. года, составленным уполномоченным лицом в соответствии с требованиями КоАП РФ (л.д.1), копией приказа № 3-п от …. года о назначении на должность главного бухгалтера … Паратуй И.И. (л.д. 16), в обязанность которой согласно должностной инструкции входит также ведение отчетности (л.д. 19-21);  копией выписки из Единого государственного реестра юридических лиц, о внесении сведений …. зарегистрированным в территориальном органе Пенсионного фонда Российской Федерации … года (л.д. 3,4-5,6-7), уведомлением об устранении ошибок (л.д. 8), полученного …. года (л.д. 9),  копией сведений по застрахованным лицам за ..ь ..од (л.д. 10), дополняющая форма по которым предоставлена в Управление Пенсионного фонда РФ в г. Ялта Республики Крым с нарушением установленного срока – … года (л.д.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Паратуй И.И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Паратуй И.И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- главного бухгалтера …. Паратуй Ирину Иван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Паратуй И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ъяснить </w:t>
      </w:r>
      <w:r>
        <w:rPr>
          <w:rFonts w:cs="Times New Roman" w:ascii="Times New Roman" w:hAnsi="Times New Roman"/>
          <w:sz w:val="18"/>
          <w:szCs w:val="18"/>
        </w:rPr>
        <w:t xml:space="preserve">Паратуй И.И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