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осян А.П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осян А.П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17 года – 20 окт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Торосяна А.П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2 декабря 2017 года, из которого следует, что </w:t>
      </w:r>
      <w:r>
        <w:rPr>
          <w:iCs/>
          <w:sz w:val="28"/>
          <w:szCs w:val="28"/>
        </w:rPr>
        <w:t xml:space="preserve">Торосян А.П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17 года – 20 окт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Торосян А.П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ль 2017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0 октября 2017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Торосяном А.П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>Торосяна А.П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Торосяну А.П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оросян А.П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 от 12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оросяну А.П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оросяну А.П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