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/2019</w:t>
      </w:r>
    </w:p>
    <w:p>
      <w:pPr>
        <w:pStyle w:val="Normal"/>
        <w:jc w:val="right"/>
        <w:rPr/>
      </w:pPr>
      <w:r>
        <w:rPr>
          <w:lang w:val="uk-UA"/>
        </w:rPr>
        <w:t>91МS0096-01-2018-001</w:t>
      </w:r>
      <w:r>
        <w:rPr/>
        <w:t>458</w:t>
      </w:r>
      <w:r>
        <w:rPr>
          <w:lang w:val="uk-UA"/>
        </w:rPr>
        <w:t>-</w:t>
      </w:r>
      <w:r>
        <w:rPr/>
        <w:t>1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ина-Медведева Михаила Евгень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щин-Медведев М.Е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18  года – 19 ок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ащин-Медведев М.Е. </w:t>
      </w:r>
      <w:r>
        <w:rPr>
          <w:sz w:val="28"/>
          <w:szCs w:val="28"/>
        </w:rPr>
        <w:t>в судебное заседание явился, вину в совершении правонарушения признал, в содеянном раскаялся, просил строго не наказ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67  от 11 декабря 2018 года, из которого следует, что </w:t>
      </w:r>
      <w:r>
        <w:rPr>
          <w:iCs/>
          <w:sz w:val="28"/>
          <w:szCs w:val="28"/>
        </w:rPr>
        <w:t>Чащин-Медведев М.Е., являясь индивидуальным предпринимателем, представил в Управление Пенсионного Фонда Российской Федерации по г. Ялте сведения по форме СЗВ-М  (ежемесячная отчетность) за сентябрь 2018  года – 19 октябр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Чащину-Медведеву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, о содержании сведений об индивидуальном предпринимателе Чащине-Медведеве М.Е.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18 года, согласно которой ИП Чащин-Медведев М.Е.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9 октября 2018 года (л.д. 9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Чащиным-Медведевым М.Е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ащина-Медведева М.Е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Чащина-Медведева М.Е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iCs/>
          <w:sz w:val="28"/>
          <w:szCs w:val="28"/>
        </w:rPr>
        <w:t xml:space="preserve">Чащина-Медведева М.Е.,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ащину-Медведеву М.Е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щина-Медведева Михаила Евген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067 от 11.1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Чащину-Медведеву М.Е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Чащину-Медведеву М.Е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