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ru-RU"/>
        </w:rPr>
        <w:t>Дело № 5-96-1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en-US" w:eastAsia="ru-RU"/>
        </w:rPr>
        <w:t xml:space="preserve">          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ru-RU"/>
        </w:rPr>
        <w:t>91MS0096-01-2020-001649-52</w:t>
      </w:r>
    </w:p>
    <w:p>
      <w:pPr>
        <w:pStyle w:val="Normal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iCs/>
          <w:kern w:val="0"/>
          <w:sz w:val="24"/>
          <w:szCs w:val="24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3 февраля 2021 года </w:t>
        <w:tab/>
        <w:tab/>
        <w:tab/>
        <w:t xml:space="preserve">                         </w:t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</w:t>
        <w:tab/>
        <w:tab/>
        <w:t xml:space="preserve"> </w:t>
        <w:tab/>
        <w:tab/>
        <w:tab/>
        <w:tab/>
        <w:tab/>
        <w:tab/>
        <w:tab/>
        <w:t xml:space="preserve">  с участием лица, в отношении которого ведется производство по делу об административном правонарушении Воротынцева В.В., </w:t>
        <w:tab/>
        <w:tab/>
        <w:tab/>
        <w:tab/>
        <w:t xml:space="preserve">рассмотрев в открытом судебном заседании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  <w:tab/>
        <w:tab/>
        <w:tab/>
        <w:tab/>
        <w:tab/>
        <w:tab/>
        <w:tab/>
        <w:tab/>
        <w:tab/>
        <w:tab/>
        <w:tab/>
        <w:t xml:space="preserve">Воротынцева Валерия Витальевича, «ПЕРСОНАЛЬНЫЕ ДАННЫЕ», </w:t>
        <w:tab/>
        <w:tab/>
        <w:t>по ч.1 ст.15.11 Кодекса Российской Федерации об административных правонарушениях (далее – КоАП РФ)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НОВИЛ: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8/2020 от 16 ноября 2020 года Воротынцев В.В., являясь ДОЛЖНОСТЬ, расположенного по адресу: АДРЕС, допустил грубое нарушение требований к составлению и предоставлению бюджетной отчетности, не отразив в нарушении ст. 9, 10 ФЗ от 06 декабря 2011 года № 402-ФЗ «О бухгалтерском учете», в реестре муниципального имущества, составляющего имущество казны муниципального образования городской округ Ялта Республики Крым, который является регистром бюджетного учета факт передачи имущества с муниципальной собственности муниципального образования городской округ Ялта Республики Крым в федеральную собственность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Fonts w:eastAsia="SimSun;宋体"/>
          <w:sz w:val="28"/>
          <w:szCs w:val="28"/>
        </w:rPr>
        <w:t>то есть совершил административное правонарушение, предусмотренное ч. 1 ст. 15.11 КоАП РФ.</w:t>
        <w:tab/>
        <w:tab/>
        <w:tab/>
        <w:tab/>
      </w:r>
      <w:r>
        <w:rPr>
          <w:sz w:val="28"/>
          <w:szCs w:val="28"/>
        </w:rPr>
        <w:t xml:space="preserve">В судебном заседании Воротынцев В.В. вину в совершении правонарушения не признал, предоставил письменные пояснения, которые поддержал в судебном заседании, одновременно пояснив, что </w:t>
      </w:r>
      <w:r>
        <w:rPr>
          <w:color w:val="000000"/>
          <w:sz w:val="28"/>
          <w:szCs w:val="28"/>
          <w:lang w:bidi="ru-RU"/>
        </w:rPr>
        <w:t xml:space="preserve">решением Ялтинского городского совета Республики Крым от 31 августа 2018 г. № 11 дано согласие на передачу из муниципальной собственности муниципального образования городской округ Ялта Республики Крым в федеральную собственность земельного участка площадью НОМЕР кв. м, кадастровый номер - НОМЕР, расположенного по адресу: АДРЕС (далее - земельный участок). Проект указанного решения подготовлен ФИО, заведующей сектором землеустройства и распоряжения землями по работе с юридическими лицами Департамента. Далее пояснил, что распоряжением Межрегионального территориального управления государственным имуществом в Республике Крым и городе Севастополе (далее - территориальное управление) от 12 апреля 2019 г. № 61-р утверждён перечень имущества, передаваемого из муниципальной собственности муниципального образования городской округ Ялта Республики Крым в федеральную собственность. В утверждённый перечень вошёл земельный участок, который указан в протоколе об административном правонарушении. Письмом территориального управления от 23 апреля 2019 г. № и-01/821 в адрес Администрации города Ялта Республики Крым направлен проект акта приёма - передачи земельного участка, входящий номер в администрации - 5039/02.1 -20 от 25 апреля 2019 г. Согласно резолюции ФИО, на тот момент  заместителя начальника департамента, письмо передано в работу начальнику отдела землеустройства и распоряжения землями департамента ФИО, которая передала письмо главному специалисту указанного отдела ФИО 7 мая 2019 г. Далее поясняя, указал, что Администрацией города Ялта Республики Крым и территориальным управлением подписан акт приёма-передачи земельного участка. Письмом Администрации города Ялта Республики Крым от 31 мая 2019 г. № 5039/02.1/20/1 акт приёма-передачи направлен в территориальное управление. Письмо было подписано ФИО, на тот момент - заместитель главы Администрации города Ялта Республики Крым, исполнителями письма указываются ФИО и ФИО 31 декабря 2019 г. комиссией в составе: начальника департамента Астахова В.А., начальника отдела казны Департамента Воротынцева В.В., главного специалиста финансово-экономического отдела департамента ФИО, начальника отдела аренды и приватизации муниципального имущества Департамента ФИО подписан акт о приёме-передаче нефинансовых активов. Указанный акт, пописанный со стороны территориального управления и возвращён в Департамент письмом территориального управления от 2 июня 2020 г. 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° </w:t>
      </w:r>
      <w:r>
        <w:rPr>
          <w:color w:val="000000"/>
          <w:sz w:val="28"/>
          <w:szCs w:val="28"/>
          <w:lang w:bidi="ru-RU"/>
        </w:rPr>
        <w:t xml:space="preserve">9-ИР-02/1201. Входящий номер в Департаменте - 03/15/2974 от 4 июня 2020 г. Согласно резолюции начальника Департамента ФИО от 4 июня 2020 г. письмо передано в работу начальнику отдела землеустройства и распоряжения землями департамента ФИО. Таким образом поясняет, что ни письмо территориального управления от 23 апреля 2019 г. № и-01/821, которым в адрес Администрации города Ялта Республики Крым направлялся проект акта приёма-передачи земельного участка, ни письмо территориального управления от 2 июня 2020 г. № 9-ИР-02/1201, которым в адрес департамента возвращался подписанный со стороны территориального управления акт о приёме-передаче нефинансовых активов, - </w:t>
      </w:r>
      <w:r>
        <w:rPr>
          <w:rStyle w:val="24"/>
          <w:b w:val="false"/>
        </w:rPr>
        <w:t>в работу отдела казны не поступали</w:t>
      </w:r>
      <w:r>
        <w:rPr>
          <w:rStyle w:val="24"/>
        </w:rPr>
        <w:t>.</w:t>
      </w:r>
      <w:r>
        <w:rPr>
          <w:rStyle w:val="24"/>
          <w:rFonts w:eastAsia="Sylfaen"/>
        </w:rPr>
        <w:t xml:space="preserve"> </w:t>
      </w:r>
      <w:r>
        <w:rPr>
          <w:rStyle w:val="24"/>
          <w:rFonts w:eastAsia="Sylfaen"/>
          <w:b w:val="false"/>
        </w:rPr>
        <w:t>Таким образом, полагает, что он</w:t>
      </w:r>
      <w:r>
        <w:rPr>
          <w:color w:val="000000"/>
          <w:sz w:val="28"/>
          <w:szCs w:val="28"/>
          <w:lang w:bidi="ru-RU"/>
        </w:rPr>
        <w:t xml:space="preserve"> не может нести ответственность за управленческий дефект, допущенный вышестоящим должностным лицом и состоящий в ошибочном направлении материалов в другое структурное подразделение - отдел землеустройства и распоряжения землями, который не уполномочен на осуществление функций по ведению муниципальной казны. Одновременно пояснив, что по состоянию на настоящее время, указанные недостатки устранены и внесены соответствующие изменения в организацию работы. Также поддержал позицию прокурора Республики Крым, о его несогласии к привлечению его к административной ответственности. При таких обстоятельствах просил производство по делу об административном правонарушении в отношении него прекратить, в связи с отсутствием в его действиях состава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представленные материалы дела, прихожу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hyperlink r:id="rId2">
        <w:r>
          <w:rPr>
            <w:rStyle w:val="InternetLink"/>
            <w:sz w:val="28"/>
            <w:szCs w:val="28"/>
          </w:rPr>
          <w:t>ст. 24.1. КоАП РФ</w:t>
        </w:r>
      </w:hyperlink>
      <w:r>
        <w:rPr>
          <w:color w:val="000000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.5. ч.1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.1. ч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1 ст. 15.11 КоАП РФ предусматривает административную ответственность за </w:t>
      </w:r>
      <w:r>
        <w:rPr>
          <w:sz w:val="28"/>
          <w:szCs w:val="28"/>
          <w:shd w:fill="FFFFFF" w:val="clear"/>
        </w:rPr>
        <w:t>грубое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6976/ce84cde15224cb1363abc171252aa522282c4176/" \l "dst100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бухгалтерскому учету, в том числе к бухгалтерской (финансовой)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.4 КоАП РФ</w:t>
        </w:r>
      </w:hyperlink>
      <w:r>
        <w:rPr>
          <w:sz w:val="28"/>
          <w:szCs w:val="28"/>
        </w:rPr>
        <w:t xml:space="preserve">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, выполняющих определенные государственные функции (депутатов, судей, прокуроров и иных лиц), устанавливаются Конституцией Российской Федерации и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положений пункта 18 статьи 29 Федерального закона "Об основных гарантиях избирательных прав и права на участие в референдуме граждан Российской Федерации" предусмотрен особый порядок принятия решения о возбуждении уголовного дела в отношении члена избирательной комиссии с правом решающего голоса, а также порядок привлечения члена избирательной комиссии с правом решающего голоса к административной ответственности. Решения о возбуждении уголовного дела в отношении члена комиссии с правом решающего голоса,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.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. Член комиссии с правом решающего голоса не может быть подвергнут административному наказанию, налагаемому в судебном порядке, без согласия прокурора субъекта Российской Федерации. </w:t>
        <w:tab/>
        <w:tab/>
        <w:tab/>
        <w:t xml:space="preserve">Исходя из представленных </w:t>
      </w:r>
      <w:r>
        <w:rPr>
          <w:iCs/>
          <w:sz w:val="28"/>
          <w:szCs w:val="28"/>
        </w:rPr>
        <w:t>Воротынцевым В.В.</w:t>
      </w:r>
      <w:r>
        <w:rPr>
          <w:sz w:val="28"/>
          <w:szCs w:val="28"/>
        </w:rPr>
        <w:t xml:space="preserve"> </w:t>
      </w:r>
      <w:r>
        <w:rPr>
          <w:rStyle w:val="Fio17"/>
          <w:sz w:val="28"/>
          <w:szCs w:val="28"/>
        </w:rPr>
        <w:t xml:space="preserve">в ходе рассмотрения дела доказательств, установлено, что Воротынцев В.В.. является </w:t>
      </w:r>
      <w:r>
        <w:rPr>
          <w:rStyle w:val="FontStyle17"/>
          <w:sz w:val="28"/>
          <w:szCs w:val="28"/>
        </w:rPr>
        <w:t>членом НАЗВАНИЕ Республики Крым</w:t>
      </w:r>
      <w:r>
        <w:rPr>
          <w:rStyle w:val="Nomer2"/>
          <w:sz w:val="28"/>
          <w:szCs w:val="28"/>
        </w:rPr>
        <w:t xml:space="preserve"> с правом решающего голоса. </w:t>
        <w:tab/>
        <w:tab/>
        <w:tab/>
        <w:tab/>
      </w:r>
      <w:r>
        <w:rPr>
          <w:sz w:val="28"/>
          <w:szCs w:val="28"/>
        </w:rPr>
        <w:t xml:space="preserve">При рассмотрении дела был направлен соответствующий запрос прокурору Республики Крым о предоставлении согласия на привлечение </w:t>
      </w:r>
      <w:r>
        <w:rPr>
          <w:iCs/>
          <w:sz w:val="28"/>
          <w:szCs w:val="28"/>
        </w:rPr>
        <w:t>Воротынцева В.В.</w:t>
      </w:r>
      <w:r>
        <w:rPr>
          <w:sz w:val="28"/>
          <w:szCs w:val="28"/>
        </w:rPr>
        <w:t xml:space="preserve"> к административной ответственности.</w:t>
        <w:tab/>
        <w:tab/>
        <w:tab/>
        <w:tab/>
        <w:tab/>
        <w:t xml:space="preserve">Согласно письма Исорг-8-401-21/39975 от 18.01.2021 прокурором Республики Крым на запрос мирового судьи не дано согласие о привлечении </w:t>
      </w:r>
      <w:r>
        <w:rPr>
          <w:iCs/>
          <w:sz w:val="28"/>
          <w:szCs w:val="28"/>
        </w:rPr>
        <w:t>Воротынцева В.В.</w:t>
      </w:r>
      <w:r>
        <w:rPr>
          <w:sz w:val="28"/>
          <w:szCs w:val="28"/>
        </w:rPr>
        <w:t xml:space="preserve"> к административной ответственности по ч.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15.11 КоАП РФ</w:t>
        </w:r>
      </w:hyperlink>
      <w:r>
        <w:rPr>
          <w:sz w:val="28"/>
          <w:szCs w:val="28"/>
        </w:rPr>
        <w:t xml:space="preserve">, в связи, с нарушением должностным лицом, составившим протокол об административном правонарушении ч. 2 ст. 28.2 КоАП РФ, в частности не указания сведений о событии административного правонарушения, а именно о конкретном грубом нарушении требований к бухгалтерскому учету, предусмотренных примечанием 1 к ст. 15.11 КоАП РФ, а также составлении протокола об административном правонарушении  составлен неуполномоченным должностным лиц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, предусмотренных КоАП РФ, составляются должностными лицами органов, уполномоченных рассматривать дела об административных правонарушениях в соответствии с главой 23 настоящего Кодекса, в пределах компетенции соответствующего органа (часть 1 статьи 28.3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должностных лиц, правомочных составлять протоколы об административных правонарушениях, предусмотренных частью 1 статьи 15.11 КоАП РФ, определен пунктом 5 части 2 статьи 28.3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 5 части 2 статьи 28.3 КоАП РФ должностными лицами, имеющих право составлять протоколы об административных правонарушениях по ст. 15.11 КоАП РФ являются </w:t>
      </w:r>
      <w:r>
        <w:rPr>
          <w:rStyle w:val="Blk"/>
          <w:sz w:val="28"/>
          <w:szCs w:val="28"/>
        </w:rPr>
        <w:t>должностные лица налоговых орган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протокол об административном правонарушении №28/2020 от 16 ноября 2020 года по ч. 1 ст. 15.11 в отношении начальника отдела учета и регистрации муниципального имущества, казны Департамента имущественных и земельных отношений Администрации города Ялта Воротынцева В.В. составлен председателем Контрольно-счетной палаты муниципального образования городской округ Ялта Республики Крым ФИ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приходит к выводу о том, что протокол об административном правонарушении по настоящему делу составлен неуполномоченным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ст. 26.2 Кодекса РФ об административных правонарушениях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об административном правонарушении неуполномоченным должностным лицом является нарушением требований статьи 28.3 КоАП РФ, влекущим признание его недопустимым доказ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токол об административном правонарушении является единственным процессуальным документом, на основании которого осуществляется производство по делу об административном правонарушении, и который был признан недопустимым доказательством, прихожу к выводу о необходимости прекращ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токол об административном правонарушении составлен неправомочным лицом, производство по делу подлежит прекращению за отсутствием состава административного правонарушения, в соответствии с пунктом 2 части 1 статьи 2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5.11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должностного лица – ДОЛЖНОСТЬ Воротынцева Валерия Витальевича по ч.1 ст.15.11 КоАП РФ – прекратить на основании п.2 ч. 1 ст.24.5 КоАП РФ, в связи с отсутствием в его действиях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284" w:top="8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577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3Exact">
    <w:name w:val="Подпись к картинке (3)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Exact1">
    <w:name w:val="Основной текст (3) Exact"/>
    <w:qFormat/>
    <w:rPr>
      <w:rFonts w:ascii="Sylfaen" w:hAnsi="Sylfaen" w:eastAsia="Sylfaen" w:cs="Sylfaen"/>
      <w:b/>
      <w:bCs/>
      <w:sz w:val="20"/>
      <w:szCs w:val="20"/>
      <w:u w:val="single"/>
      <w:shd w:fill="FFFFFF" w:val="clear"/>
    </w:rPr>
  </w:style>
  <w:style w:type="character" w:styleId="8Exact">
    <w:name w:val="Основной текст (8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21">
    <w:name w:val="Заголовок №2 (2)_"/>
    <w:qFormat/>
    <w:rPr>
      <w:rFonts w:ascii="Sylfaen" w:hAnsi="Sylfaen" w:eastAsia="Sylfaen" w:cs="Sylfaen"/>
      <w:sz w:val="50"/>
      <w:szCs w:val="50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Impact" w:hAnsi="Impact" w:eastAsia="Impact" w:cs="Impact"/>
      <w:sz w:val="34"/>
      <w:szCs w:val="34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1"/>
    </w:pPr>
    <w:rPr>
      <w:rFonts w:ascii="Sylfaen" w:hAnsi="Sylfaen" w:eastAsia="Sylfaen" w:cs="Sylfaen"/>
      <w:sz w:val="50"/>
      <w:szCs w:val="5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0"/>
    </w:pPr>
    <w:rPr>
      <w:rFonts w:ascii="Sylfaen" w:hAnsi="Sylfaen" w:eastAsia="Sylfaen" w:cs="Sylfae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Impact" w:hAnsi="Impact" w:eastAsia="Impact" w:cs="Impact"/>
      <w:sz w:val="34"/>
      <w:szCs w:val="3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1.4_&#1050;&#1086;&#1040;&#1055;_&#1056;&#1060;" TargetMode="External"/><Relationship Id="rId4" Type="http://schemas.openxmlformats.org/officeDocument/2006/relationships/hyperlink" Target="https://rospravosudie.com/law/&#1057;&#1090;&#1072;&#1090;&#1100;&#1103;_12.8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