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3/2021</w:t>
      </w:r>
    </w:p>
    <w:p>
      <w:pPr>
        <w:pStyle w:val="Normal"/>
        <w:ind w:left="5245" w:hanging="0"/>
        <w:rPr>
          <w:bCs/>
          <w:iCs/>
          <w:sz w:val="28"/>
          <w:szCs w:val="28"/>
        </w:rPr>
      </w:pPr>
      <w:r>
        <w:rPr>
          <w:bCs/>
          <w:iCs/>
          <w:sz w:val="28"/>
          <w:szCs w:val="28"/>
        </w:rPr>
        <w:t xml:space="preserve">       </w:t>
      </w:r>
      <w:r>
        <w:rPr>
          <w:bCs/>
          <w:iCs/>
          <w:sz w:val="28"/>
          <w:szCs w:val="28"/>
        </w:rPr>
        <w:t>91МS0099-01-2020-001165-8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8 январ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Задорожного Виталия Александр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0 октября 2020 года в  02 часа  10 минут на ул. Южнобережное шоссе в районе д.24 в г. Ялта, водитель Задорожный В.А., управляя автомобилем «МАРКА» государственный регистрационный знак НОМЕР, принадлежащий </w:t>
      </w:r>
      <w:r>
        <w:rPr>
          <w:sz w:val="28"/>
          <w:szCs w:val="28"/>
        </w:rPr>
        <w:t xml:space="preserve">НАЗВАНИЕ, </w:t>
      </w:r>
      <w:r>
        <w:rPr>
          <w:rFonts w:eastAsia="SimSun;宋体"/>
          <w:sz w:val="28"/>
          <w:szCs w:val="28"/>
        </w:rPr>
        <w:t xml:space="preserve">в нарушение п.2.7 Правил дорожного движения Российской Федерации находился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 xml:space="preserve">Задорожный В.А.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Задорожного В.А., о месте и времени рассмотрения дела, имеются предусмотренные законом основания для рассмотрения дела в его отсутствие.</w:t>
        <w:tab/>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1485 от 10 октября 2020 года, из которого следует, что 10 октября 2020 года в  02 часа  10 минут на ул. Южнобережное шоссе в районе д.24 в г. Ялта, водитель Задорожный В.А., управляя автомобилем «МАРКА» государственный регистрационный знак НОМЕР, в нарушение п.2.7 Правил дорожного движения Российской Федерации находился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Задорожному В.А.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pPr>
      <w:r>
        <w:rPr>
          <w:rFonts w:eastAsia="SimSun;宋体"/>
          <w:sz w:val="28"/>
          <w:szCs w:val="28"/>
        </w:rPr>
        <w:tab/>
        <w:t>- протоколом 82 ОТ № 022799 от 10.10.2020 года, согласно которого Задорожный В.А. был отстранен от управления транспортным средством   (л.д. 3);</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 протоколом о направлении на медицинское освидетельствование на состояние опьянения 61 АК 608628 от 10.10.2020 года (л.д.4);</w:t>
      </w:r>
    </w:p>
    <w:p>
      <w:pPr>
        <w:pStyle w:val="Normal"/>
        <w:autoSpaceDE w:val="false"/>
        <w:ind w:hanging="6"/>
        <w:jc w:val="both"/>
        <w:rPr>
          <w:rFonts w:eastAsia="SimSun;宋体"/>
          <w:sz w:val="28"/>
          <w:szCs w:val="28"/>
        </w:rPr>
      </w:pPr>
      <w:r>
        <w:rPr>
          <w:rFonts w:eastAsia="SimSun;宋体"/>
          <w:sz w:val="28"/>
          <w:szCs w:val="28"/>
        </w:rPr>
        <w:tab/>
        <w:tab/>
        <w:t>- актом  медицинского освидетельствования на состояние опьянения  №249 от 10.10.2020 г., согласно которого установлено состояние  опьянения у Задорожного В.А. (л.д. 3-4);</w:t>
      </w:r>
    </w:p>
    <w:p>
      <w:pPr>
        <w:pStyle w:val="Normal"/>
        <w:autoSpaceDE w:val="false"/>
        <w:ind w:hanging="6"/>
        <w:jc w:val="both"/>
        <w:rPr>
          <w:rFonts w:eastAsia="SimSun;宋体"/>
          <w:sz w:val="28"/>
          <w:szCs w:val="28"/>
        </w:rPr>
      </w:pPr>
      <w:r>
        <w:rPr>
          <w:rFonts w:eastAsia="SimSun;宋体"/>
          <w:sz w:val="28"/>
          <w:szCs w:val="28"/>
        </w:rPr>
        <w:tab/>
        <w:tab/>
        <w:t>- протоколом о задержании транспортного средства 82 ПЗ №046959 от 10 октября 2020 года (л.д. 6);</w:t>
      </w:r>
    </w:p>
    <w:p>
      <w:pPr>
        <w:pStyle w:val="Normal"/>
        <w:ind w:firstLine="570"/>
        <w:jc w:val="both"/>
        <w:rPr>
          <w:rFonts w:eastAsia="SimSun;宋体"/>
          <w:sz w:val="28"/>
          <w:szCs w:val="28"/>
        </w:rPr>
      </w:pPr>
      <w:r>
        <w:rPr>
          <w:rFonts w:eastAsia="SimSun;宋体"/>
          <w:sz w:val="28"/>
          <w:szCs w:val="28"/>
        </w:rPr>
        <w:t>- видеозаписью события правонарушения, которая исследована в судебном заседании (л.д. 12).</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Задорожный В.А.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Задорожный В.А.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Задорожного В.А.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Юпитер-К»,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адорожного В.А.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720"/>
        <w:jc w:val="both"/>
        <w:rPr/>
      </w:pPr>
      <w:r>
        <w:rPr>
          <w:rFonts w:eastAsia="SimSun;宋体"/>
          <w:sz w:val="28"/>
          <w:szCs w:val="28"/>
        </w:rPr>
        <w:t>Обстоятельств, смягчающих и отягчающих административную ответственность Задорожного В.А.,  мировым судьей,  не установлено.</w:t>
        <w:tab/>
        <w:tab/>
      </w: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tab/>
        <w:tab/>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w:t>
        <w:tab/>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Задорожного В.А.</w:t>
      </w:r>
      <w:r>
        <w:rPr>
          <w:sz w:val="28"/>
          <w:szCs w:val="28"/>
        </w:rPr>
        <w:t xml:space="preserve">,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w:t>
      </w:r>
      <w:r>
        <w:rPr>
          <w:rFonts w:eastAsia="SimSun;宋体"/>
          <w:sz w:val="28"/>
          <w:szCs w:val="28"/>
        </w:rPr>
        <w:t>Задорожному В.А.</w:t>
      </w:r>
      <w:r>
        <w:rPr>
          <w:sz w:val="28"/>
          <w:szCs w:val="28"/>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8 КоАП РФ.</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Задорожного Виталия Александр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Реквизиты для уплаты административного штрафа: УФК по Республике Крым (УМВД России по г. Симферополю), л/с 04751А92590, ИНН 9102003230, КПП 910201001, Банковский идентификационный код 043510001, Код классификации доходов бюджета 188116 01121010001140, ОКТМО 35701000,  расчетный счет 40101810335100010001, банк получателя – Отделение по Республике Крым Центрального банка РФ, протокол от 10.10.2020 года серии 82 АП №091458; УИН – 18811601121010001140; наименование платежа – административные штрафы, за нарушение законодательства Российской Федерации о безопасности дорожного движения по делу № 5-96-3/2021 от 28 января 2021 года. </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tab/>
        <w:t xml:space="preserve">Разъяснить Задорожном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Задорожному В.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Задорожному В.А.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