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6-5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96-01-2025-000032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января 2025 года </w:t>
        <w:tab/>
        <w:tab/>
        <w:tab/>
        <w:tab/>
        <w:tab/>
        <w:t xml:space="preserve">          </w:t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96 Ялтинского судебного района (городской округ Ялта) Республики Крым Ершова Яна Юрьевна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ика Олега Юрьевича, «Данные изъяты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. 2 ст. 12.26 Кодекса Российской Федерации об административных правонарушениях (далее - КоАП РФ),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24 года в 23 час. 16 мин. в г. Ялта, ул. Киевская, д. 14, водитель Котик О.Ю., не имеющий право управления транспортными средствами, управлял транспортным средством мопедом - марки «Ямаха», без государственного номерного знака, с признаками опьянения (резкое изменение окраски кожных покровов лица), </w:t>
      </w:r>
      <w:r>
        <w:rPr>
          <w:rFonts w:eastAsia="Calibri" w:cs="Times New Roman" w:ascii="Times New Roman" w:hAnsi="Times New Roman"/>
          <w:sz w:val="28"/>
          <w:szCs w:val="28"/>
        </w:rPr>
        <w:t>при производстве видеофиксации, отказался выполнить законное требование уполномоченного должностного лица о прохожд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идетельствования на месте с помощью технического средства измерения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1.1, 2.3.2 ПДД РФ, то есть совершил административное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тик О.Ю.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полагаю, что вина Котика О.Ю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648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1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ом об отстранении от управления транспортным средством 82 ОТ № 070083 от 28.12.2024 года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9163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12.2024</w:t>
      </w:r>
      <w:r>
        <w:rPr>
          <w:rFonts w:cs="Times New Roman" w:ascii="Times New Roman" w:hAnsi="Times New Roman"/>
          <w:sz w:val="28"/>
          <w:szCs w:val="28"/>
        </w:rPr>
        <w:t xml:space="preserve"> г. о на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медицинское освидетельствование на состояние опьянения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ой старшего инспектора группы по ИАЗ ОСБ ДПС ГИБДД МВД по Республике Крым от 02.01.2025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ей паспорта гражданина Российской Федерации Котик О.Ю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ми об административных правонарушениях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CD с видеоматериалом фиксации административного правонарушения, исследованного в судебном заседан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2 ст.12.26 КоАП РФ, состава преступления, предусмотренного статьей 264.1 УК РФ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правке  старшего инспектора группы по ИАЗ ОСБ ДПС ГИБДД МВД по Республике Крым от 02.01.2025 г., Котик О.Ю., 29.07.1997 года рождения, к административной ответственности за правонарушения, предусмотренные ст. 12.8, ст. 12.26, ч. 3 ст. 12.27 КоАП РФ, а также к уголовной ответственности по ч. 2, ч. 4, ч. 6 ст. 264 и ст. 264.1 УК, не привлекался, водительское удостоверение не получал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действиях Котика О.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уют признаки уголовно-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тика О.Ю. виновным в совершении административного правонарушения, предусмотренного ч. 2 ст. 12.26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ых данных, ставящих под сомнение вышеназванные доказательства,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прихожу к выводу, что Котиком О.Ю. нарушены требования п. 2.1.1 и 2.3.2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отика О.Ю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к прекращению производства по делу в отношении Котика О.Ю., предусмотренных статьей 24.5 КоАП РФ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 Котику О.Ю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наличие на иждивении несовершеннолетнего ребенка,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олагаю возможным назначить Котику О.Ю. 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3.1, 12.26, 29.9-29.10, 30.1 Кодекса Российской Федерации об административных правонарушениях, мировой суд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ика Олега Юрье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42 минут 13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постановления возложить на сотрудников ОСБ ДПС ГИБДД МВД по Республике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Ялтинский городской суд, в течение 10 дней со дня вручения или получения копии постанов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Я.Ю. Ершова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Дата выдачи  «13» января 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                        </w:t>
        <w:tab/>
        <w:t xml:space="preserve">      </w:t>
        <w:tab/>
        <w:tab/>
        <w:t xml:space="preserve"> </w:t>
        <w:tab/>
        <w:tab/>
        <w:t xml:space="preserve">              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мощник мирового судьи </w:t>
        <w:tab/>
        <w:tab/>
        <w:tab/>
        <w:tab/>
        <w:tab/>
        <w:tab/>
        <w:tab/>
        <w:tab/>
        <w:t>Е.А. Ко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ригинал постановления находится в деле № 5-96-5/2025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                                  </w:t>
        <w:tab/>
        <w:tab/>
        <w:tab/>
        <w:t xml:space="preserve">                              </w:t>
        <w:tab/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мощник мирового судьи </w:t>
        <w:tab/>
        <w:tab/>
        <w:tab/>
        <w:tab/>
        <w:tab/>
        <w:tab/>
        <w:tab/>
        <w:tab/>
        <w:t>Е.А. Коди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