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11/2018</w:t>
      </w:r>
    </w:p>
    <w:p>
      <w:pPr>
        <w:pStyle w:val="Style21"/>
        <w:widowControl/>
        <w:ind w:right="-833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0 янва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Великолуг А.Н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еликолуг А.Н.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01 января 2018 года в 12 часов 44 минуты, находясь на ул. Спендиарова, д. 22, в г. Ялте, водитель Великолуг А.Н., не имея права управления транспортным средством, управлял автомобилем марки «МАРКА» г/н «НОМЕР», принадлежащий «ФИО1» с признаками алкогольного опьянения (запах алкоголя изо рта), не выполнил законного требования уполномоченного должностного лица о прохождении медицинского освидетельствования на состояние опьянения.  Своими действиями Великолуг А.Н. нарушил п.2.3.2 ПДД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еликолуг А.Н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Великолуг А.Н. в совершении данного правонарушения подтверждается: протоколом об административном правонарушении от 01.01.2018 года серии «НОМЕР», который составлен компетентным лицом в соответствие с требованиями ст.28.2 КоАП РФ; актом освидетельствования на состояние алкогольного опьянения от 01.01.2018 года серии «НОМЕР», протоколом о направлении на медицинское освидетельствование на состояние опьянения серии «НОМЕР» от 01.01.2018 года; протоколом об отстранении от управления транспортным средством серии «НОМЕР» от 01.01.2018 года; объяснением свидетелей «ФИО2», «ФИО3»; справкой ФИС ГИБДД М, в соответствии с которой Великолуг А.Н. водительского удостоверения не получал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Великолуг А.Н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Великолуг А.Н.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Великолуг А.Н.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ами, смягчающими административную ответственность </w:t>
      </w:r>
      <w:r>
        <w:rPr>
          <w:rStyle w:val="FontStyle17"/>
          <w:sz w:val="28"/>
          <w:szCs w:val="28"/>
        </w:rPr>
        <w:t>Великолуг А.Н.</w:t>
      </w:r>
      <w:r>
        <w:rPr>
          <w:sz w:val="28"/>
          <w:szCs w:val="28"/>
        </w:rPr>
        <w:t xml:space="preserve"> является признание вины в совершении правонарушения, наличие ребёнка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Великолуг А.Н., не установлено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 xml:space="preserve">Великолуг А.Н. 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 xml:space="preserve">Великолуг А.Н. </w:t>
      </w:r>
      <w:r>
        <w:rPr>
          <w:sz w:val="28"/>
          <w:szCs w:val="28"/>
        </w:rPr>
        <w:t>не относится.</w:t>
        <w:tab/>
        <w:tab/>
        <w:tab/>
        <w:tab/>
        <w:t>Таким образом, Великолуг А.Н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Великолуг А.Н., </w:t>
      </w:r>
      <w:r>
        <w:rPr>
          <w:rFonts w:eastAsia="Calibri"/>
          <w:sz w:val="28"/>
          <w:szCs w:val="28"/>
        </w:rPr>
        <w:t>«ДАТА» года рождения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2 часов 10 минут 10 января 2018 года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ИБДД УМВД России по г. Ялте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Е.Л. Бекенштей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