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ru-RU"/>
        </w:rPr>
        <w:t>11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0-001926-94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январ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джабова Хусрава Нуралиевича, "ПЕРСОНАЛЬНЫЕ ДАННЫЕ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джабов Х.Н., являясь директором </w:t>
      </w:r>
      <w:r>
        <w:rPr>
          <w:sz w:val="28"/>
          <w:szCs w:val="28"/>
        </w:rPr>
        <w:t xml:space="preserve">ООО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НАЗВАНИЕ"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Ялта, АДРЕС,</w:t>
      </w:r>
      <w:r>
        <w:rPr>
          <w:iCs/>
          <w:sz w:val="28"/>
          <w:szCs w:val="28"/>
        </w:rPr>
        <w:t xml:space="preserve"> не  предоставил документы на требование № 1956 от 30.12.2019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30.01.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джабов Х.Н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Раджабова Х.Н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23800073700002 от 10 сентября 2020 г., из которого следует, что </w:t>
      </w:r>
      <w:r>
        <w:rPr>
          <w:iCs/>
          <w:sz w:val="28"/>
          <w:szCs w:val="28"/>
        </w:rPr>
        <w:t xml:space="preserve">Раджабов Х.Н., являясь директором </w:t>
      </w:r>
      <w:r>
        <w:rPr>
          <w:sz w:val="28"/>
          <w:szCs w:val="28"/>
        </w:rPr>
        <w:t xml:space="preserve">ООО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НАЗВАНИЕ"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Ялта, АДРЕС,</w:t>
      </w:r>
      <w:r>
        <w:rPr>
          <w:iCs/>
          <w:sz w:val="28"/>
          <w:szCs w:val="28"/>
        </w:rPr>
        <w:t xml:space="preserve"> не  предоставил документы на требование № 1956 от 30.12.2019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30.01.2020 года)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Раджабову Х.Н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ей требования № 1956 от 30.12.2019 года (л.д.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итанцией о приеме от 09.01.2020 г. (л.д.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привлечении к ответственности за налоговое правонарушение  №316 от 02.07.2020 года (л.д.13-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 директором которого является Раджабов Х.Н. (л.д. 16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                  Раджабовым Х.Н.  были нарушены требования п. 5 ст. 93.1 НК РФ, поскольку он не обеспечил представление истребуемых документов в установленный срок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Раджабова Х.Н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Раджабова Х.Н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Раджабова Х.Н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Раджабову Х.Н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аджабова Хусрава Нурали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11/2021 от 12.01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аджабову Х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Раджабову Х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