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3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0-001956-0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на Александра Леонид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хин А.Л., являясь директором О</w:t>
      </w:r>
      <w:r>
        <w:rPr>
          <w:sz w:val="28"/>
          <w:szCs w:val="28"/>
        </w:rPr>
        <w:t xml:space="preserve">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7 февраля 2020 года с нарушением срока, установленного абз.3 п.3 ст. 80 Налогового кодекса РФ (граничный срок не позднее 20 январ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ухин А.Л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ухина А.Л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3700027800002 от 02.12.2020 года, из которого следует, что              </w:t>
      </w:r>
      <w:r>
        <w:rPr>
          <w:iCs/>
          <w:sz w:val="28"/>
          <w:szCs w:val="28"/>
        </w:rPr>
        <w:t>Сухин А.Л., являясь директором О</w:t>
      </w:r>
      <w:r>
        <w:rPr>
          <w:sz w:val="28"/>
          <w:szCs w:val="28"/>
        </w:rPr>
        <w:t xml:space="preserve">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7 февраля 2020 года с нарушением срока, установленного абз.3 п.3 ст. 80 Налогового кодекса РФ (граничный срок не позднее 20 январ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ухину А.Л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999 от 25 марта 2020 года (л.д. 9-11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>плательщик О</w:t>
      </w:r>
      <w:r>
        <w:rPr>
          <w:sz w:val="28"/>
          <w:szCs w:val="28"/>
        </w:rPr>
        <w:t>ОО «НАЗВАНИЕ»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07 февраля 2020 года (л.д.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 ООО «НАЗВАНИЕ», директором которого является </w:t>
      </w:r>
      <w:r>
        <w:rPr>
          <w:iCs/>
          <w:sz w:val="28"/>
          <w:szCs w:val="28"/>
        </w:rPr>
        <w:t>Сухин А.Л.</w:t>
      </w:r>
      <w:r>
        <w:rPr>
          <w:sz w:val="28"/>
          <w:szCs w:val="28"/>
        </w:rPr>
        <w:t xml:space="preserve"> (л.д. 14-1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Сухиным А.Л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ухина А.Л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ухина А.Л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Сухину А.Л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ухина Александра Леонид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3/2021 от 12.01.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ухину А.Л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ухину А.Л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