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15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1 января</w:t>
      </w:r>
      <w:r>
        <w:rPr>
          <w:sz w:val="28"/>
          <w:szCs w:val="28"/>
        </w:rPr>
        <w:t xml:space="preserve">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лина А.Е., «ПЕРСОНАЛЬНАЯ ИНФОРМАЦ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талин А.Е., являясь генеральным директором ООО "НАЗВАНИЕ"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сентябрь 2017 года – 03 нояб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октябр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аталин А.Е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Баталина А.Е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19 декабря 2017 года, из которого следует, что </w:t>
      </w:r>
      <w:r>
        <w:rPr>
          <w:iCs/>
          <w:sz w:val="28"/>
          <w:szCs w:val="28"/>
        </w:rPr>
        <w:t xml:space="preserve">Баталин А.Е., являясь </w:t>
      </w:r>
      <w:r>
        <w:rPr>
          <w:sz w:val="28"/>
          <w:szCs w:val="28"/>
        </w:rPr>
        <w:t xml:space="preserve">генерального директора ООО "НАЗВАНИЕ",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за сентябрь 2017 года –03 нояб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октябр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Баталину А.Е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"НАЗВАНИЕ", </w:t>
      </w:r>
      <w:r>
        <w:rPr>
          <w:iCs/>
          <w:sz w:val="28"/>
          <w:szCs w:val="28"/>
        </w:rPr>
        <w:t>генеральным директором которого является Баталин АЕ.</w:t>
      </w:r>
      <w:r>
        <w:rPr>
          <w:sz w:val="28"/>
          <w:szCs w:val="28"/>
        </w:rPr>
        <w:t xml:space="preserve"> 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опией выписки по застрахованным лицам за сентябрь 2017 года, согласно которой ООО "НАЗВАНИЕ"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03 ноября 2017 года (л.д. 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Баталиным А.Е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Баталина А.Е. 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Баталина А.Е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Баталину А.Е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аталина А.Е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19.1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аталину А.Е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Баталину А.Е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