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6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959-9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Даниила Анатол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204 от 06.02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1.02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ванова Д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8000174300002 от 17.11.2020 года, из которого следует, что </w:t>
      </w: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204 от 06.02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1.02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204 от 06.02.2020 года (л.д.18-19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59 от 03.02.2020 г.                     (л.д.2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07.02.2020 г. ( л.д.2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378 от 05.03.2020 года (л.д.22-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>(л.д. 26-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Ивановым Д.А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Иванова Д.А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ванова Д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ова Даниила Анатол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6/2021 от 12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