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 xml:space="preserve">№ </w:t>
      </w:r>
      <w:r>
        <w:rPr>
          <w:b w:val="false"/>
          <w:sz w:val="28"/>
          <w:szCs w:val="28"/>
          <w:u w:val="none"/>
          <w:lang w:val="uk-UA"/>
        </w:rPr>
        <w:t>5-96-</w:t>
      </w:r>
      <w:r>
        <w:rPr>
          <w:b w:val="false"/>
          <w:sz w:val="28"/>
          <w:szCs w:val="28"/>
          <w:u w:val="none"/>
          <w:lang w:val="ru-RU"/>
        </w:rPr>
        <w:t>17/2021</w:t>
      </w:r>
    </w:p>
    <w:p>
      <w:pPr>
        <w:pStyle w:val="Normal"/>
        <w:jc w:val="right"/>
        <w:rPr/>
      </w:pPr>
      <w:r>
        <w:rPr>
          <w:lang w:val="en-US"/>
        </w:rPr>
        <w:t>91MS</w:t>
      </w:r>
      <w:r>
        <w:rPr/>
        <w:t>0096-01-2020-001960-89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января 2021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ванова Даниила Анатольевича, "ПЕРСОНАЛЬНЫЕ ДАННЫЕ",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ванов Д.А., являясь генеральным директором </w:t>
      </w:r>
      <w:r>
        <w:rPr>
          <w:sz w:val="28"/>
          <w:szCs w:val="28"/>
        </w:rPr>
        <w:t>ООО «НАЗВАНИЕ», не  предоставил документы на требование № 15-24/89 от 22.01.2020 года в Межрайонную инспекцию Федеральной налоговой службы №8 по Республике Крым, чем нарушил  п. 5 ст. 93.1 Налогового кодекса РФ (граничный срок не позднее 13.02.2020 года)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Иванов Д.А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Иванова Д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028000189800002 от 17.11.2020 года, из которого следует, что </w:t>
      </w:r>
      <w:r>
        <w:rPr>
          <w:iCs/>
          <w:sz w:val="28"/>
          <w:szCs w:val="28"/>
        </w:rPr>
        <w:t xml:space="preserve">Иванов Д.А., являясь генеральным директором </w:t>
      </w:r>
      <w:r>
        <w:rPr>
          <w:sz w:val="28"/>
          <w:szCs w:val="28"/>
        </w:rPr>
        <w:t>ООО «НАЗВАНИЕ», не  предоставил документы на требование № 15-24/89 от 22.01.2020 года в Межрайонную инспекцию Федеральной налоговой службы №8 по Республике Крым, чем нарушил  п. 5 ст. 93.1 Налогового кодекса РФ (граничный срок не позднее 13.02.2020 года)</w:t>
      </w:r>
      <w:r>
        <w:rPr>
          <w:iCs/>
          <w:sz w:val="28"/>
          <w:szCs w:val="28"/>
        </w:rPr>
        <w:t>, чем совершил административное правонарушение, предусмотренное  ч. 1 ст. 15.6 КоАП РФ (л.д 2-5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Иванову Д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копией требования № 15-24/89 от 22.01.2020 года (л.д.18-20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поручением об истребовании документов № 11-18/10/1615 от 20.012.2020 г.  (л.д.21-22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витанцией о приеме от 23.01.2020 г. ( л.д.23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 об обнаружении фактов №15-20/347 от 26.02.2020 года (л.д.24-2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ООО «НАЗВАНИЕ», генеральным директором которого является </w:t>
      </w:r>
      <w:r>
        <w:rPr>
          <w:iCs/>
          <w:sz w:val="28"/>
          <w:szCs w:val="28"/>
        </w:rPr>
        <w:t xml:space="preserve">Иванов Д.А. </w:t>
      </w:r>
      <w:r>
        <w:rPr>
          <w:sz w:val="28"/>
          <w:szCs w:val="28"/>
        </w:rPr>
        <w:t>(л.д. 28-3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 Ивановым Д.А. были нарушены требования п. 5 ст. 93.1 НК РФ, поскольку он не обеспечил представление истребуемых документов в установленный срок.</w:t>
        <w:tab/>
        <w:t xml:space="preserve">Таким образом, действия </w:t>
      </w:r>
      <w:r>
        <w:rPr>
          <w:iCs/>
          <w:sz w:val="28"/>
          <w:szCs w:val="28"/>
        </w:rPr>
        <w:t xml:space="preserve">Иванова Д.А. 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Иванова Д.А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Иванову Д.А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Иванова Даниила Анатоль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</w:rPr>
        <w:t xml:space="preserve">Почтовый адрес: Россия, Республика Крым, 2950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6 140 – штрафы за непредставление (несообщение) сведений, необходимых для осуществления налогового контроля;  постановление                 №5-96-17/2021 от 12.01.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Иванову Д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Иванову Д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