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ru-RU"/>
        </w:rPr>
        <w:t>19</w:t>
      </w:r>
      <w:r>
        <w:rPr>
          <w:b w:val="false"/>
          <w:sz w:val="28"/>
          <w:szCs w:val="28"/>
          <w:u w:val="none"/>
          <w:lang w:val="uk-UA"/>
        </w:rPr>
        <w:t>/20</w:t>
      </w:r>
      <w:r>
        <w:rPr>
          <w:b w:val="false"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034-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янва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дикова Сергея Андреевича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диков С.А., являясь индивидуальным предпринимателем, </w:t>
      </w:r>
      <w:r>
        <w:rPr>
          <w:sz w:val="28"/>
          <w:szCs w:val="28"/>
        </w:rPr>
        <w:t>в нарушение срока, установленного п. 3 ч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заключив 11 июня 2019 года трудовой договор с работником, не подал своевременно заявление о регистрации в качестве страхователя физического лица и иные предусмотренные законом документы в Филиал № 4 Государственного учреждения – регионального отделения Фонда социального страхования Российской Федерации,</w:t>
      </w:r>
      <w:r>
        <w:rPr>
          <w:iCs/>
          <w:sz w:val="28"/>
          <w:szCs w:val="28"/>
        </w:rPr>
        <w:t xml:space="preserve"> то есть совершил административное правонарушение, предусмотренное ст. 15.3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диков С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адикова С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2 от 16 января 2020 года, из которого следует, что Ладиков С.А., являясь индивидуальным предпринимателем, в нарушение срока, установленного п. 3 ч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заключив 11 июня 2019 года трудовой договор с работником, не подал своевременно заявление о регистрации в качестве страхователя физического лица и иные предусмотренные законом документы в Филиал № 4 Государственного учреждения – регионального отделения Фонда социального страхования Российской Федерации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2 КоАП РФ.</w:t>
      </w:r>
      <w:r>
        <w:rPr>
          <w:sz w:val="28"/>
          <w:szCs w:val="28"/>
        </w:rPr>
        <w:t xml:space="preserve"> (л.д.2). Протокол составлен уполномоченным лицом, копия протокола вручена Ладико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о регистрации в качестве страхователя - физического лица, поступившее в Филиал № 4 ГУ - региональное отделение Фонда социального страхования РФ от 19 декабря 2019 года (л.д. 3-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домлением о регистрации в качестве страхователя физического лица. заключившего трудовой договор с работником № 7207 от 19 декабря 2019 года ( л.д.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проверки № 33 от 20 декабря 2019 года (л.д.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рудового договора от 11 июня 2019 года (л.д.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остановке на учет физического лица в налоговом органе ( л.д.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Ладиковым С.А.  были нарушены требования п. 3 ч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поскольку он не осуществил регистрацию в территориальных органах страховщика при заключении трудового договора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адикова С.А. необходимо квалифицировать квалифицирует по ст. 15.32 КоАП РФ,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адикова С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адикову С.А. наказание в виде штрафа, в пределах санкции 15.3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дикова Сергея Андреевича виновным в совершении административного правонарушения, предусмотренного  ст. 15.32 Кодекса Российской Федерации об административных правонарушениях, и назначить ему административное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53 01 9000 140 – иные штрафы (статьи, не вошедшие в перечень КБК по данной главе),  по протоколу № 22 от 16.01.2020 г., постановлению № 5-96-19/2020 от 24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адик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адико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