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6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анова В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епанов В.А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сентябрь 2017 года – 15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тепанов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тепанова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0 января 2018 года, из которого следует, что </w:t>
      </w:r>
      <w:r>
        <w:rPr>
          <w:iCs/>
          <w:sz w:val="28"/>
          <w:szCs w:val="28"/>
        </w:rPr>
        <w:t xml:space="preserve">Степанов В.А., являясь индивидуальным предпринимателем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за сентябрь 2017 года – 15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ИП, о содержании сведений об индивидуальном предпринимателе, </w:t>
      </w:r>
      <w:r>
        <w:rPr>
          <w:iCs/>
          <w:sz w:val="28"/>
          <w:szCs w:val="28"/>
        </w:rPr>
        <w:t>которым  является Степанов В.А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сентябрь 2017 года, согласно которой ИП </w:t>
      </w:r>
      <w:r>
        <w:rPr>
          <w:iCs/>
          <w:sz w:val="28"/>
          <w:szCs w:val="28"/>
        </w:rPr>
        <w:t xml:space="preserve">Степанов В.А.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5 ноября 2017 год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тепановым В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Степанова В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тепанова В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епанова В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0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тепанову В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