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8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ru-RU"/>
        </w:rPr>
        <w:t>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  <w:lang w:val="en-US"/>
        </w:rPr>
        <w:t xml:space="preserve">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6-01-2019-00</w:t>
      </w:r>
      <w:r>
        <w:rPr>
          <w:bCs/>
          <w:iCs/>
          <w:sz w:val="28"/>
          <w:szCs w:val="28"/>
        </w:rPr>
        <w:t>0053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71</w:t>
      </w:r>
    </w:p>
    <w:p>
      <w:pPr>
        <w:pStyle w:val="Heading1"/>
        <w:ind w:firstLine="709"/>
        <w:rPr>
          <w:bCs/>
          <w:iCs/>
          <w:sz w:val="28"/>
          <w:szCs w:val="28"/>
          <w:u w:val="none"/>
          <w:lang w:val="ru-RU"/>
        </w:rPr>
      </w:pPr>
      <w:r>
        <w:rPr>
          <w:bCs/>
          <w:iCs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январ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юк Ольги Викторовны, «ПЕРСОНАЛЬНЫЕ ДАННЫЕ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исюк О.В., являясь директором ООО «НАЗВАНИЕ",</w:t>
      </w:r>
      <w:r>
        <w:rPr>
          <w:sz w:val="28"/>
          <w:szCs w:val="28"/>
        </w:rPr>
        <w:t xml:space="preserve">  представила</w:t>
      </w:r>
      <w:r>
        <w:rPr>
          <w:iCs/>
          <w:sz w:val="28"/>
          <w:szCs w:val="28"/>
        </w:rPr>
        <w:t xml:space="preserve"> в Межрайонную инспекцию Федеральной налоговой службы №8 по Республике Крым сведения о доходах физических лиц по форме 2-НДФЛ за 2017 год  – 26 июня 2018 года с нарушением срока, установленного п.2 ст. 230 Налогового кодекса РФ (граничный срок 02 апреля 2018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сюк О.В. 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Фисюк О.В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исюк О.В. – Полтавченко О.В. в судебное заседание явилась, вину в совершении правонарушения призна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1549974200001 от 15 января 2019 года, из которого следует, что </w:t>
      </w:r>
      <w:r>
        <w:rPr>
          <w:iCs/>
          <w:sz w:val="28"/>
          <w:szCs w:val="28"/>
        </w:rPr>
        <w:t>Фисюк О.В., являясь директором ООО «НАЗВАНИЕ",  представила в Межрайонную инспекцию Федеральной налоговой службы №8 по Республике Крым сведения о доходах физических лиц по форме 2-НДФЛ за 2017 год  – 26 июня 2018 года с нарушением срока, установленного п.2 ст. 230 Налогового кодекса РФ (граничный срок 02 апреля 2018 года) (л.д. 1-2)</w:t>
      </w:r>
      <w:r>
        <w:rPr>
          <w:sz w:val="28"/>
          <w:szCs w:val="28"/>
        </w:rPr>
        <w:t>. Протокол составлен уполномоченным лицом, копия протокола вручена Фисюк О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решением Межрайонной инспекции Федеральной налоговой службы №8 по Республике Крым</w:t>
      </w:r>
      <w:r>
        <w:rPr>
          <w:sz w:val="28"/>
          <w:szCs w:val="28"/>
        </w:rPr>
        <w:t xml:space="preserve"> № 5317от 23 ноября 2018 года о привлечении юридического лица к ответственности за совершение налогового правонарушения (л.д. 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5581 от 12 октября 2018 года (л.д.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реестра деклараций, согласно которой,  сведения о доходах физических лиц по форме 2-НДФЛ за 2017 год представлены в Межрайонную инспекцию Федеральной налоговой службы №8 по Республике Крым– 26 июня 2018 года  </w:t>
      </w:r>
      <w:r>
        <w:rPr>
          <w:iCs/>
          <w:sz w:val="28"/>
          <w:szCs w:val="28"/>
        </w:rPr>
        <w:t>(л.д.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Фисюк О.В. (л.д. 11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Фисюк О.В.  были нарушены требования п. 2 ст. 230 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К РФ, поскольку она не представила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Фисюк О.В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исюк О.В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 xml:space="preserve">Фисюк О.В.,  </w:t>
      </w:r>
      <w:r>
        <w:rPr>
          <w:rFonts w:eastAsia="SimSun;宋体"/>
          <w:sz w:val="28"/>
          <w:szCs w:val="28"/>
        </w:rPr>
        <w:t>является признание вины в совершении правонарушения.</w:t>
        <w:tab/>
        <w:tab/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 xml:space="preserve">Фисюк О.В., </w:t>
      </w:r>
      <w:r>
        <w:rPr>
          <w:rFonts w:eastAsia="SimSun;宋体"/>
          <w:sz w:val="28"/>
          <w:szCs w:val="28"/>
        </w:rPr>
        <w:t>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исюк О.В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исюк Ольгу Викторовну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1549974200001 от 15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исюк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исюк О.В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