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9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а В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панов В.А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0 января 2018 года, из которого следует, что </w:t>
      </w:r>
      <w:r>
        <w:rPr>
          <w:iCs/>
          <w:sz w:val="28"/>
          <w:szCs w:val="28"/>
        </w:rPr>
        <w:t xml:space="preserve">Степанов В.А., 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за август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>которым  является Степанов В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 2017 года, согласно которой ИП </w:t>
      </w: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ноября 2017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тепановым В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тепано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панова В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0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тепанову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