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33/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2 янва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Халдеева А.В.,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Халдеев А.В. (водительское удостоверение № «НОМЕР») 09 января 2018 года в 22 часа 45 минут на ул. Киевская, д.8 в г. Ялте, управляя транспортным средством марки «МАРКА» с государственным регистрационным знаком «НОМЕР», принадлежащий Халдееву А.В., с признаками 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tab/>
        <w:tab/>
        <w:tab/>
        <w:tab/>
        <w:tab/>
        <w:tab/>
      </w:r>
      <w:r>
        <w:rPr>
          <w:sz w:val="28"/>
          <w:szCs w:val="28"/>
          <w:lang w:val="ru-RU"/>
        </w:rPr>
        <w:t>В ходе рассмотрения дела Халдеев А.В. вину в совершении административного правонарушения признал полностью, пояснил суду, что действительно отказался от прохождения освидетельствования на месте и в медицинском учреждении.</w:t>
        <w:tab/>
        <w:tab/>
        <w:tab/>
        <w:tab/>
        <w:tab/>
        <w:tab/>
        <w:tab/>
        <w:tab/>
        <w:tab/>
        <w:tab/>
      </w: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Халдеев А.В.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ки кожных покровов лица, поведение не соответствующее обстановке.</w:t>
      </w:r>
      <w:r>
        <w:rPr>
          <w:rFonts w:eastAsia="SimSun;宋体"/>
          <w:sz w:val="28"/>
          <w:szCs w:val="28"/>
          <w:lang w:val="ru-RU" w:eastAsia="zh-CN"/>
        </w:rPr>
        <w:tab/>
        <w:tab/>
        <w:tab/>
        <w:tab/>
        <w:tab/>
        <w:tab/>
        <w:tab/>
        <w:tab/>
        <w:t>Халдеев А.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Халдеев А.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Халдеева А.В.</w:t>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09.01.2018 года (л.д.1); </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акт освидетельствования на состояние алкогольного опьянения «НОМЕР»  от 09 января 2018 года (л.д.3);</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xml:space="preserve">- протоколом об отстранении от управления транспортным средством серии «НОМЕР» от 09.01.2018 года (л.д.2); </w:t>
        <w:tab/>
        <w:tab/>
        <w:tab/>
        <w:tab/>
        <w:tab/>
        <w:tab/>
        <w:tab/>
        <w:tab/>
        <w:t>- протоколом о направлении на медицинское освидетельствование на состояние опьянения серии «НОМЕР» от 29.01.2018 года (л.д.4);</w:t>
        <w:tab/>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протоколом о задержании транспортного средства «НОМЕР» от 09.01.2018 года;</w:t>
        <w:tab/>
        <w:tab/>
        <w:tab/>
        <w:tab/>
        <w:tab/>
      </w:r>
    </w:p>
    <w:p>
      <w:pPr>
        <w:pStyle w:val="23"/>
        <w:spacing w:lineRule="auto" w:line="240"/>
        <w:ind w:left="0" w:firstLine="567"/>
        <w:jc w:val="both"/>
        <w:rPr/>
      </w:pPr>
      <w:r>
        <w:rPr>
          <w:rFonts w:eastAsia="SimSun;宋体"/>
          <w:sz w:val="28"/>
          <w:szCs w:val="28"/>
          <w:lang w:val="ru-RU" w:eastAsia="zh-CN"/>
        </w:rPr>
        <w:tab/>
        <w:t>- письменными объяснениями свидетелей «ФИО1», «ФИО2» (л.д. 5, 6);</w:t>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алдеева А.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Халдеева А.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Халдеева А.В.</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w:t>
      </w:r>
      <w:r>
        <w:rPr>
          <w:rFonts w:eastAsia="SimSun;宋体"/>
          <w:sz w:val="28"/>
          <w:szCs w:val="28"/>
        </w:rPr>
        <w:t xml:space="preserve"> </w:t>
        <w:tab/>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Халдеева А.В.</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Халдееву А.В.</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Халдеева А.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sz w:val="28"/>
          <w:szCs w:val="28"/>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81200000143; БИК - 043510001; КБК - 188 1 16 30020 01 6000 140; Код ОКТМО - 35729000; ОКАТО – 35729000; ИНН - 9103000760; КПП - 910301001; штраф по протоколу № «НОМЕР» от 09.01.2018 г., наименование платежа – административные штрафы в области дорожного движения.</w:t>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