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34/2018</w:t>
      </w:r>
    </w:p>
    <w:p>
      <w:pPr>
        <w:pStyle w:val="Normal"/>
        <w:ind w:firstLine="709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января 2018</w:t>
      </w:r>
      <w:r>
        <w:rPr>
          <w:sz w:val="28"/>
          <w:szCs w:val="28"/>
        </w:rPr>
        <w:t xml:space="preserve"> года       </w:t>
        <w:tab/>
        <w:t xml:space="preserve"> </w:t>
        <w:tab/>
        <w:t xml:space="preserve">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бацевича В.А.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бацевич В.А., являясь директором ООО «НАЗВАНИЕ», </w:t>
      </w:r>
      <w:r>
        <w:rPr>
          <w:sz w:val="28"/>
          <w:szCs w:val="28"/>
        </w:rPr>
        <w:t xml:space="preserve">не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14343 от 09 марта 2017 года и (или) внесении соответствующих исправлений  в налоговую декларацию по упрощенной системе налогообложения с нарушением срока, установленного п. 3 ст. 88 Налогового кодекса РФ (граничный срок 17 марта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бацевич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Лобацевич В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7 декабря 2017 года, из которого следует, что </w:t>
      </w:r>
      <w:r>
        <w:rPr>
          <w:iCs/>
          <w:sz w:val="28"/>
          <w:szCs w:val="28"/>
        </w:rPr>
        <w:t>Лобацевич В.А., являясь директором ООО «НАЗВАНИЕ», не предоставил пояснение на требование о предоставлении пояснений № 14343 от 09 марта 2017 года и (или) внесении соответствующих исправлений  в налоговую декларацию по упрощенной системе налогообложения с нарушением срока, установленного п. 3 ст. 88 Налогового кодекса РФ (граничный срок 17 марта 2017 года), то есть совершил административное правонарушение, предусмотренное ч. 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обацевич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14343 от 09 марта 2017 </w:t>
      </w:r>
      <w:r>
        <w:rPr>
          <w:sz w:val="28"/>
          <w:szCs w:val="28"/>
        </w:rPr>
        <w:t>года (л.д.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 вручении уведомления о составлении протокола от 16.11.2017 г. № 13-15/19429 (л.д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883 от 04 августа 2017 года (л.д.10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», генеральным директором которого является Лобацевич В.А.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обацевич В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7 ма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обацевич В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бацевич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бацевич В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бацевич В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099 от 27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обацевич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бацевич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