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38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5 января 2018</w:t>
      </w:r>
      <w:r>
        <w:rPr>
          <w:sz w:val="28"/>
          <w:szCs w:val="28"/>
        </w:rPr>
        <w:t xml:space="preserve">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имановского В.В., «ПЕРСОНАЛЬНЫЕ ДАННЫ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Шимановский В.В., являясь генеральным директором </w:t>
      </w:r>
      <w:r>
        <w:rPr>
          <w:sz w:val="28"/>
          <w:szCs w:val="28"/>
        </w:rPr>
        <w:t xml:space="preserve">ООО «НАЗВАНИЕ» не предоставил </w:t>
      </w:r>
      <w:r>
        <w:rPr>
          <w:iCs/>
          <w:sz w:val="28"/>
          <w:szCs w:val="28"/>
        </w:rPr>
        <w:t>пояснение на требование о предоставлении пояснений № 18138 от 27 апреля 2017 года и (или) внесении соответствующих исправлений  в налоговую декларацию по налогу на добавленную стоимость с нарушением срока, установленного п. 3 ст. 88 Налогового кодекса РФ (граничный срок 10 мая 2017 года)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имановский В.В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Шимановского В.В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«НОМЕР» от 22 декабря 2017 года, из которого следует, что </w:t>
      </w:r>
      <w:r>
        <w:rPr>
          <w:iCs/>
          <w:sz w:val="28"/>
          <w:szCs w:val="28"/>
        </w:rPr>
        <w:t>Шимановский В.В., являясь генеральным директором ООО «НАЗВАНИЕ» не предоставил пояснение на требование о предоставлении пояснений № 18138 от 27 апреля 2017 года и (или) внесении соответствующих исправлений  в налоговую декларацию по налогу на добавленную стоимость с нарушением срока, установленного п. 3 ст. 88 Налогового кодекса РФ (граничный срок 10 мая 2017 года), то есть совершил административное правонарушение, предусмотренное ч. 1 ст. 15.6 КоАП РФ (л.д 1-3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Шимановскому В.В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требования № </w:t>
      </w:r>
      <w:r>
        <w:rPr>
          <w:iCs/>
          <w:sz w:val="28"/>
          <w:szCs w:val="28"/>
        </w:rPr>
        <w:t xml:space="preserve">18138 от 27 апреля 2017 </w:t>
      </w:r>
      <w:r>
        <w:rPr>
          <w:sz w:val="28"/>
          <w:szCs w:val="28"/>
        </w:rPr>
        <w:t>года (л.д.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тверждение об отправке и квитанция о приеме (л.д.5-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акт об обнаружении фактов № 2695 от 20 июня 2017 года (л.д.8-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ООО «НАЗВАНИЕ», генеральным директором которого является Шимановский В.В. (л.д. 17-2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Шимановским В.В. были нарушены требования п. 3 ст. 88 НК РФ, поскольку он не представил в налоговый орган по месту своего учета пояснения в пятидневный срок со дня получения требования, т.е. с учётом ст. 6.1. НК РФ, не позднее 10 мая 2017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Шимановского В.В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Шимановского В.В.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Шимановскому В.В.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Шимановского В.В.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500 (пять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«НОМЕР» от 22.12.201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Шимановскому В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Шимановскому В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