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8</w:t>
      </w:r>
      <w:r>
        <w:rPr>
          <w:b w:val="false"/>
          <w:sz w:val="28"/>
          <w:szCs w:val="28"/>
          <w:u w:val="none"/>
          <w:lang w:val="uk-UA"/>
        </w:rPr>
        <w:t>/2021</w:t>
      </w:r>
    </w:p>
    <w:p>
      <w:pPr>
        <w:pStyle w:val="Normal"/>
        <w:jc w:val="right"/>
        <w:rPr/>
      </w:pPr>
      <w:r>
        <w:rPr/>
        <w:t>91МS0096-01-2020-002132-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Сергея Юрь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хайлов С.Ю., являясь директором </w:t>
      </w:r>
      <w:r>
        <w:rPr>
          <w:sz w:val="28"/>
          <w:szCs w:val="28"/>
        </w:rPr>
        <w:t>Муниципального казенного учреждения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декларацию по транспортному налогу за 2019 год  – 17 февраля 2020 года, то есть с нарушением срока, установленного п. 1 ст. 363.1 Налогового кодекса РФ (граничный срок не позднее 03 февраля 2020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ихайлов С.Ю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ихайлова С.Ю.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35000042400002 от  15 декабря 2020 года, из которого следует, что </w:t>
      </w:r>
      <w:r>
        <w:rPr>
          <w:iCs/>
          <w:sz w:val="28"/>
          <w:szCs w:val="28"/>
        </w:rPr>
        <w:t xml:space="preserve">Михайлов С.Ю., являясь директором </w:t>
      </w:r>
      <w:r>
        <w:rPr>
          <w:sz w:val="28"/>
          <w:szCs w:val="28"/>
        </w:rPr>
        <w:t>Муниципального казенного учреждения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декларацию по транспортному налогу за 2019 год  – 17 февраля 2020 года, то есть с нарушением срока, установленного п. 1 ст. 363.1 Налогового кодекса РФ (граничный срок не позднее 03 февра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Михайлову С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камеральной налоговой проверки № 1089 от 26 мая 2020 года (л.д.9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 из ИАС «Налог» о получении декларации по транспортному налогу за 2019 год – 17 февраля 2020 года (л.д. 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Муниципальном казенном учреждении «НАЗВАНИЕ», директором  которого  является  Михайлов С.Ю. (л.д. 16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Михайловым С.Ю.  </w:t>
      </w:r>
      <w:r>
        <w:rPr>
          <w:sz w:val="28"/>
          <w:szCs w:val="28"/>
        </w:rPr>
        <w:t xml:space="preserve">были нарушены требования п. 1 ст. 363.1 НК РФ, поскольку он не обеспечил представление налоговой декларации по транспортному налогу в налоговый орган по месту нахождения транспортных средств не позднее 01 февраля года, следующего за истекшим налоговым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ихайлова С.Ю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ихайлова С.Ю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Михайлову С.Ю. </w:t>
      </w:r>
      <w:r>
        <w:rPr>
          <w:sz w:val="28"/>
          <w:szCs w:val="28"/>
        </w:rPr>
        <w:t>наказание в виде предупреждения, в пределах санкции 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Михайлова Сергея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