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0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 января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мановского В.В.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имановский В.В., являясь генеральным директором </w:t>
      </w:r>
      <w:r>
        <w:rPr>
          <w:sz w:val="28"/>
          <w:szCs w:val="28"/>
        </w:rPr>
        <w:t xml:space="preserve">ООО «НАЗВАНИЕ» не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15435 от 28 марта 2017 года и (или) внесении соответствующих исправлений  в налоговую декларацию по налогу на добавленную стоимость с нарушением срока, установленного п. 3 ст. 88 Налогового кодекса РФ (граничный срок 05 апрел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мановский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имановског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2 декабря 2017 года, из которого следует, что </w:t>
      </w:r>
      <w:r>
        <w:rPr>
          <w:iCs/>
          <w:sz w:val="28"/>
          <w:szCs w:val="28"/>
        </w:rPr>
        <w:t>Шимановский В.В., являясь генеральным директором ООО «НАЗВАНИЕ» не предоставил пояснение на требование о предоставлении пояснений № 15435 от 28 марта 2017 года и (или) внесении соответствующих исправлений  в налоговую декларацию по налогу на добавленную стоимость с нарушением срока, установленного п. 3 ст. 88 Налогового кодекса РФ (граничный срок 05 апреля 2017 года)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Шимановскому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15435 от 28 марта 2017 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2694 от 20 июня 2017 года (л.д.8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Шимановский В.В.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имановским В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5 апрел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имановского В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имановского В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имановскому В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имановского В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22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имановс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имановс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________________Е.Л. Бекенштейн</w:t>
      </w:r>
    </w:p>
    <w:p>
      <w:pPr>
        <w:pStyle w:val="Normal"/>
        <w:rPr>
          <w:bCs/>
        </w:rPr>
      </w:pPr>
      <w:r>
        <w:rPr>
          <w:bCs/>
        </w:rPr>
        <w:t>02.02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