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40</w:t>
      </w:r>
      <w:r>
        <w:rPr>
          <w:b w:val="false"/>
          <w:sz w:val="28"/>
          <w:szCs w:val="28"/>
          <w:u w:val="none"/>
          <w:lang w:val="uk-UA"/>
        </w:rPr>
        <w:t>/2021</w:t>
      </w:r>
    </w:p>
    <w:p>
      <w:pPr>
        <w:pStyle w:val="Normal"/>
        <w:jc w:val="right"/>
        <w:rPr/>
      </w:pPr>
      <w:r>
        <w:rPr/>
        <w:t>91МS0096-01-2020-002143-2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января 2021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хаевского Александра Георгиевича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ухаевский А.Г., являясь генеральным директором ООО «НАЗВАНИЕ», представил в Межрайонную инспекцию Федеральной налоговой службы №8 по Республике Крым  декларацию по транспортному налогу за 2019 год  – 11 февраля 2020 года, то есть с нарушением срока, установленного п. 1 ст. 363.1 Налогового кодекса РФ (граничный срок не позднее 03 февраля 2020 года)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Слухаевский А.Г. 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Слухаевского А.Г. </w:t>
      </w:r>
      <w:r>
        <w:rPr>
          <w:sz w:val="28"/>
          <w:szCs w:val="28"/>
        </w:rPr>
        <w:t>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032035100015800002 от  16 декабря 2020 года, из которого следует, что </w:t>
      </w:r>
      <w:r>
        <w:rPr>
          <w:iCs/>
          <w:sz w:val="28"/>
          <w:szCs w:val="28"/>
        </w:rPr>
        <w:t>Слухаевский А.Г., являясь генеральным директором ООО «НАЗВАНИЕ», представил в Межрайонную инспекцию Федеральной налоговой службы №8 по Республике Крым  декларацию по транспортному налогу за 2019 год  – 11 февраля 2020 года, то есть с нарушением срока, установленного п. 1 ст. 363.1 Налогового кодекса РФ (граничный срок не позднее 03 февраля 2020 года), то есть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Слухаевскому А.Г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 камеральной налоговой проверки № 878 от 18 мая 2020 года (л.д.8-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 из ИАС «Налог» о получении декларации по транспортному налогу за 2019 год – 11 февраля 2020 года (л.д. 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ООО «НАЗВАНИЕ», генеральным директором  которого  является  Слухаевский А.Г. (л.д. 15-1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</w:t>
      </w:r>
      <w:r>
        <w:rPr>
          <w:iCs/>
          <w:sz w:val="28"/>
          <w:szCs w:val="28"/>
        </w:rPr>
        <w:t xml:space="preserve">Слухаевским А.Г.  </w:t>
      </w:r>
      <w:r>
        <w:rPr>
          <w:sz w:val="28"/>
          <w:szCs w:val="28"/>
        </w:rPr>
        <w:t xml:space="preserve">были нарушены требования п. 1 ст. 363.1 НК РФ, поскольку он не обеспечил представление налоговой декларации по транспортному налогу в налоговый орган по месту нахождения транспортных средств не позднее 01 февраля года, следующего за истекшим налоговым пери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Слухаевского А.Г. </w:t>
      </w:r>
      <w:r>
        <w:rPr>
          <w:sz w:val="28"/>
          <w:szCs w:val="28"/>
        </w:rPr>
        <w:t>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Слухаевского А.Г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  <w:tab/>
        <w:tab/>
        <w:tab/>
        <w:tab/>
        <w:tab/>
        <w:tab/>
        <w:t xml:space="preserve">С учетом конкретных обстоятельств дела, данных о личности лица, в отношении которого ведется производство по данному делу, считаю необходимым назначить </w:t>
      </w:r>
      <w:r>
        <w:rPr>
          <w:iCs/>
          <w:sz w:val="28"/>
          <w:szCs w:val="28"/>
        </w:rPr>
        <w:t xml:space="preserve">Слухаевскому А.Г. </w:t>
      </w:r>
      <w:r>
        <w:rPr>
          <w:sz w:val="28"/>
          <w:szCs w:val="28"/>
        </w:rPr>
        <w:t>наказание в виде штрафа, в пределах санкции 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ть Слухаевского Александра Георги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      КБК: 828 1 16 01153 01 0005 140 – штрафы за нарушение сроков представления налоговой декларации (расчета по страховым взносам), наименование платежа – административный штраф по делу № №5-96-40/2021 от 21.01.2021 г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Слухаевскому А.Г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Слухаевскому А.Г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