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42/2018</w:t>
      </w:r>
    </w:p>
    <w:p>
      <w:pPr>
        <w:pStyle w:val="Normal"/>
        <w:ind w:firstLine="709"/>
        <w:rPr>
          <w:b/>
          <w:b/>
          <w:sz w:val="28"/>
          <w:szCs w:val="28"/>
          <w:u w:val="none"/>
          <w:lang w:val="uk-UA"/>
        </w:rPr>
      </w:pPr>
      <w:r>
        <w:rPr>
          <w:b/>
          <w:sz w:val="28"/>
          <w:szCs w:val="28"/>
          <w:u w:val="none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 января 2018</w:t>
      </w:r>
      <w:r>
        <w:rPr>
          <w:sz w:val="28"/>
          <w:szCs w:val="28"/>
        </w:rPr>
        <w:t xml:space="preserve"> года       </w:t>
        <w:tab/>
        <w:t xml:space="preserve"> </w:t>
        <w:tab/>
        <w:t xml:space="preserve">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лях П.А., «ПЕРСОНАЛЬНЫЕ ДАННЫЕ»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 ст. 15.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лях П.А., являясь директором ООО «НАЗВАНИЕ», </w:t>
      </w:r>
      <w:r>
        <w:rPr>
          <w:sz w:val="28"/>
          <w:szCs w:val="28"/>
        </w:rPr>
        <w:t xml:space="preserve">не предоставил </w:t>
      </w:r>
      <w:r>
        <w:rPr>
          <w:iCs/>
          <w:sz w:val="28"/>
          <w:szCs w:val="28"/>
        </w:rPr>
        <w:t>пояснение на требование о предоставлении пояснений № 18795 от 04 мая 2017 года и (или) внесении соответствующих исправлений  в налоговую декларацию по упрощенной системе налогообложения с нарушением срока, установленного п. 3 ст. 88 Налогового кодекса РФ (граничный срок 17 мая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лях П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Полулях П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28 декабря 2017 года, из которого следует, что </w:t>
      </w:r>
      <w:r>
        <w:rPr>
          <w:iCs/>
          <w:sz w:val="28"/>
          <w:szCs w:val="28"/>
        </w:rPr>
        <w:t>Полулях П.А., являясь директором ООО «НАЗВАНИЕ», не предоставил пояснение на требование о предоставлении пояснений № 18795 от 04 мая 2017 года и (или) внесении соответствующих исправлений  в налоговую декларацию по упрощенной системе налогообложения с нарушением срока, установленного п. 3 ст. 88 Налогового кодекса РФ (граничный срок 17 мая 2017 года), то есть совершил административное правонарушение, предусмотренное ч. 1 ст. 15.6 КоАП РФ (л.д 1-4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Полуляху П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требования № </w:t>
      </w:r>
      <w:r>
        <w:rPr>
          <w:iCs/>
          <w:sz w:val="28"/>
          <w:szCs w:val="28"/>
        </w:rPr>
        <w:t xml:space="preserve">18795 от 04 мая 2017 </w:t>
      </w:r>
      <w:r>
        <w:rPr>
          <w:sz w:val="28"/>
          <w:szCs w:val="28"/>
        </w:rPr>
        <w:t>года (л.д.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 вручении уведомления о составлении протокола от 17.11.2017 г. № 13-15/19540 (л.д.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2891 от 07 августа 2017 года (л.д.10-1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», генеральным директором которого является Полулях П.А. (л.д. 16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Полулях П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17 мая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Полуляха П.А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уляха П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луляху П.А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уляха П.А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28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лулях П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олулях П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