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6/2021</w:t>
      </w:r>
    </w:p>
    <w:p>
      <w:pPr>
        <w:pStyle w:val="Normal"/>
        <w:ind w:left="4962" w:hanging="0"/>
        <w:rPr>
          <w:bCs/>
          <w:iCs/>
          <w:sz w:val="28"/>
          <w:szCs w:val="28"/>
        </w:rPr>
      </w:pPr>
      <w:r>
        <w:rPr>
          <w:bCs/>
          <w:iCs/>
          <w:sz w:val="28"/>
          <w:szCs w:val="28"/>
        </w:rPr>
        <w:t xml:space="preserve">           </w:t>
      </w:r>
      <w:r>
        <w:rPr>
          <w:bCs/>
          <w:iCs/>
          <w:sz w:val="28"/>
          <w:szCs w:val="28"/>
        </w:rPr>
        <w:t>91МS0096-01-2021-000002-6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Голосенина Тимофея Васил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олосенин Т.В., 08 декабря 2020 года в 00 часов 01 минута, в установленный КоАП РФ срок допустил неуплату административного штрафа в размере 1500 рублей, назначенного постановлением  старшего инспектора по исполнению административного законодательства ЦАФАП ГИБДД МВД по Республике Крым №НОМЕР от 18 сентября 2020 года,  вступившем в законную силу 06 октября 2020 года, в 60-дневный срок, предусмотренный ч.1 ст. 32.2 КоАП РФ, то есть до 08 дека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Голосенин Т.В. 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Голосенина Т.В.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iCs/>
          <w:sz w:val="28"/>
          <w:szCs w:val="28"/>
        </w:rPr>
      </w:pPr>
      <w:r>
        <w:rPr>
          <w:sz w:val="28"/>
          <w:szCs w:val="28"/>
        </w:rPr>
        <w:t>Исследовав представленные материалы дела, считаю, что вина его полностью установлена и подтверждается совокупностью собранных по делу доказательств.</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олосенина Т.В. подтверждается следующими доказательствами: протоколом об административном правонарушении  82 АП № 085291 от 24 декабря 2020 года; постановлением  старшего инспектора по исполнению административного законодательства ЦАФАП ГИБДД МВД по Республике Крым №НОМЕР от 18 сентября 2020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лосенина Т.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ответственность за совершенное правонарушение, не установлено.</w:t>
      </w:r>
    </w:p>
    <w:p>
      <w:pPr>
        <w:pStyle w:val="Normal"/>
        <w:autoSpaceDE w:val="false"/>
        <w:ind w:firstLine="570"/>
        <w:jc w:val="both"/>
        <w:rPr>
          <w:sz w:val="28"/>
          <w:szCs w:val="28"/>
        </w:rPr>
      </w:pPr>
      <w:r>
        <w:rPr>
          <w:sz w:val="28"/>
          <w:szCs w:val="28"/>
        </w:rPr>
        <w:t>В силу п. 2 ч. 1 ст. 4.3 КоАП РФ отягчающим ответственность обстоятельством признаю повторное совершение однородного правонарушения в области нарушения Правил дорожного движения РФ.</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Голосенина Тимофея Васи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46/2021 от 27.01.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