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9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6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ирожковой О.И.,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рожкова О.И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налоговую декларацию по налогу на прибыль за «ПЕРИОД» года – 07 августа 2016 года с нарушением срока, установленного п. 3 ст. 289 Налогового кодекса РФ (граничный срок 28 июля 2016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рожкова О.И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ирожковой О.И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 xml:space="preserve">Пирожкова О.И., являясь директором </w:t>
      </w:r>
      <w:r>
        <w:rPr>
          <w:sz w:val="28"/>
          <w:szCs w:val="28"/>
        </w:rPr>
        <w:t>ООО «НАЗВАНИЕ» представила в Межрайонную инспекцию Федеральной налоговой службы №8 по Республике Крым налоговую декларацию (налоговый расчет) по налогу на прибыль за «ПЕРИОД»  года – 07 августа 2016 года с нарушением срока, установленного п. 3 ст. 289 Налогового кодекса РФ (граничный срок 28 июля 2016 года), то есть совершила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Пирожковой О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декларацией по налогу на прибыль организаций за «ПЕРИОД» года, согласно которой </w:t>
      </w:r>
      <w:r>
        <w:rPr>
          <w:iCs/>
          <w:sz w:val="28"/>
          <w:szCs w:val="28"/>
        </w:rPr>
        <w:t xml:space="preserve">плательщик ООО </w:t>
      </w:r>
      <w:r>
        <w:rPr>
          <w:sz w:val="28"/>
          <w:szCs w:val="28"/>
        </w:rPr>
        <w:t>«НАЗВАНИЕ» представила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7 августа 2016 года (л.д.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актом об обнаружении фактов «НОМЕР» от «ДАТА»  года (л.д. 6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о привлечении лица к ответственности за налоговое правонарушение, предусмотренное Налоговым кодексом Российской Федерации от 04 октября 2016 года(8-1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Пирожкова О.И.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Пирожковой О.И. были нарушены требования п. 3 ст. 289 НК РФ, поскольку она не представила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отчетного периода, то есть в срок не позднее 28-го июля 2016 года.</w:t>
        <w:tab/>
        <w:tab/>
        <w:tab/>
        <w:tab/>
        <w:tab/>
        <w:tab/>
        <w:tab/>
        <w:tab/>
        <w:tab/>
        <w:t xml:space="preserve">Таким образом, действия Пирожковой О.И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ирожковой О.И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ирожковой О.И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ирожкову О.И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2446 от 15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ирожковой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ирожковой О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8:00Z</dcterms:created>
  <dc:creator>user</dc:creator>
  <dc:description/>
  <cp:keywords/>
  <dc:language>en-US</dc:language>
  <cp:lastModifiedBy>User</cp:lastModifiedBy>
  <cp:lastPrinted>2017-03-06T12:04:00Z</cp:lastPrinted>
  <dcterms:modified xsi:type="dcterms:W3CDTF">2017-04-25T08:56:00Z</dcterms:modified>
  <cp:revision>4</cp:revision>
  <dc:subject/>
  <dc:title>ПОСТАНОВЛЕНИЕ</dc:title>
</cp:coreProperties>
</file>