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49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5 января</w:t>
      </w:r>
      <w:r>
        <w:rPr>
          <w:sz w:val="28"/>
          <w:szCs w:val="28"/>
        </w:rPr>
        <w:t xml:space="preserve"> 2018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сурадзе В.Г.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йсурадзе В.Г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сведения среднесписочной численности работников за 2016 год – 30 мая 2017 года, то есть с нарушением срока, установленного п. 3 ст. 80 Налогового кодекса РФ (граничный срок 20.04.2017 года), чем совершил административное правонарушение, предусмотренное ч. 1 ст. 15.6 КоАП РФ.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Майсурадзе В.Г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Майсурадзе В.Г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12 января 2018 года, из которого следует, что </w:t>
      </w:r>
      <w:r>
        <w:rPr>
          <w:iCs/>
          <w:sz w:val="28"/>
          <w:szCs w:val="28"/>
        </w:rPr>
        <w:t>Майсурадзе В.Г., являясь генеральным директором ООО «НАЗВАНИЕ», представил в Межрайонную инспекцию Федеральной налоговой службы №8 по Республике Крым сведения среднесписочной численности работников за 2016 год – 30 января 2017 года, то есть с нарушением срока, установленного п. 3 ст. 80 Налогового кодекса РФ (граничный срок 20.01.2017 года)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Майсурадзе В.Г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3248 от 13 декабря 2017 года (л.д.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проверки № 3411 от 26 октября 2017 года (л.д.7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сведений по направлению сведений среднесписочной численности работников за 2016 год, согласно которого плательщик ООО «НАЗВАНИЕ», предоставил 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 xml:space="preserve"> 30.05.2017г. (л.д.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>Майсурадзе В.Г.</w:t>
      </w:r>
      <w:r>
        <w:rPr>
          <w:sz w:val="28"/>
          <w:szCs w:val="28"/>
        </w:rPr>
        <w:t xml:space="preserve"> (л.д. 12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Майсурадзе В.Г. были нарушены требования п. 3 ст. 80 НК РФ, поскольку он не обеспечил представление сведений среднесписочной численности работников за 2016 год в налоговый орган по месту нахождения организации или месту жительства физического лица не позднее 20-го числа месяца, следующего за месяцем, в котором организация была создана.  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Майсурадзе В.Г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Майсурадзе В.Г.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Майсурадзе В.Г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айсурадзе В.Г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«номер» от 12.01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айсурадзе В.Г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Майсурадзе В.Г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