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51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6-01-2019-000088-6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ыря Сергея Алимо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стыря С.А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декларацию по налогу на добавленную стоимость за 1 квартал 2018  года – 27 апреля 2018 года, то есть с нарушением срока, установленного п. 5 ст. 174 Налогового кодекса РФ (граничный срок 25 апреля 2018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672 от 24 декабря 2018 года, из которого следует, что </w:t>
      </w:r>
      <w:r>
        <w:rPr>
          <w:iCs/>
          <w:sz w:val="28"/>
          <w:szCs w:val="28"/>
        </w:rPr>
        <w:t>Костыря С.А., являясь генеральным директором ООО «НАЗВАНИЕ», представил в Межрайонную инспекцию Федеральной налоговой службы №8 по Республике Крым декларацию по налогу на добавленную стоимость за 1 квартал 2018  года – 27 апреля 2018 года, то есть с нарушением срока, установленного п. 5 ст. 174 Налогового кодекса РФ (граничный срок 25 апреля 2018 года), то есть совершил административное правонарушение, предусмотренное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 из ИАС «Налог» о получении декларацию по налогу на добавленную стоимость за 1 квартал 2018 года – 27 апреля 2018 года (л.д.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налоговой проверки № 8320 от 10 августа 2018 года ( л.д.14-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 которого  являлся на момент совершения правонарушения  Костыря С.А. (л.д. 19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стыря С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Костыря Сергея Алим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