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1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090-7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ева Ибрагима Адильхано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иев И.А., являясь директором ООО «НАЗВАНИЕ», представил налоговую декларацию по УСН за 2018 год 17 апреля 2019 года, то есть с нарушением срока, установленного п. 1 ст. 346.23 Налогового кодекса РФ (граничный срок 01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лиев И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Алиева И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29404951000002 от 21 октября 2019 года, из которого следует, что </w:t>
      </w:r>
      <w:r>
        <w:rPr>
          <w:iCs/>
          <w:sz w:val="28"/>
          <w:szCs w:val="28"/>
        </w:rPr>
        <w:t>Алиев И.А., являясь директором ООО «НАЗВАНИЕ», представил налоговую декларацию по УСН за 2018 год 17 апреля 2019 года, то есть с нарушением срока, установленного п. 1 ст. 346.23 Налогового кодекса РФ (граничный срок 01 апреля 2019 года), то есть совершил административное правонарушение, предусмотренное ст. 15.5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811 от  27 июля 2019 года (л.д.15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8 год, которая поступила  в Межрайонную инспекцию Федеральной налоговой службы №8 по Республике Крым 17 апреля 2019 г. (л.д.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Алиев И.А. (л.д. 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лиевым И.А.  </w:t>
      </w:r>
      <w:r>
        <w:rPr>
          <w:sz w:val="28"/>
          <w:szCs w:val="28"/>
        </w:rPr>
        <w:t>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лиева И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лиева И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лиева И.А., не установлено.</w:t>
        <w:tab/>
        <w:tab/>
        <w:tab/>
        <w:tab/>
        <w:tab/>
        <w:tab/>
        <w:tab/>
        <w:t xml:space="preserve">Принимая во внимание личность </w:t>
      </w:r>
      <w:r>
        <w:rPr>
          <w:iCs/>
          <w:sz w:val="28"/>
          <w:szCs w:val="28"/>
        </w:rPr>
        <w:t>Алиева И.А.</w:t>
      </w:r>
      <w:r>
        <w:rPr>
          <w:sz w:val="28"/>
          <w:szCs w:val="28"/>
        </w:rPr>
        <w:t xml:space="preserve">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лиева Ибрагима Адильх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51/2020 от 19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ли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лиеву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