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</w:t>
      </w: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9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19-0000</w:t>
      </w:r>
      <w:r>
        <w:rPr/>
        <w:t>90</w:t>
      </w:r>
      <w:r>
        <w:rPr>
          <w:lang w:val="en-US"/>
        </w:rPr>
        <w:t>-</w:t>
      </w:r>
      <w:r>
        <w:rPr/>
        <w:t>5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 xml:space="preserve">февра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го Максима Юр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42284 от  03 августа 2018 года, чем нарушил срок, установленный п. 3 ст. 88 Налогового кодекса РФ срок (граничный срок 17 августа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й М.Ю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16344377 от 16 января 2019 года, из которого следует, что </w:t>
      </w: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42284 от  03 августа 2018 года, чем нарушил срок, установленный п. 3 ст. 88 Налогового кодекса РФ срок (граничный срок 17 августа 2018 года), то есть совершил административное правонарушение, предусмотренное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ятом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2284 от 03 августа 2018 года (л.д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5598 от 16 октября 2018 года (л.д.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Святой М.Ю. (л.д. 13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ятым М.Ю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7 августа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вятого М.Ю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ят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вятого М.Ю. является признание вины в совершении правонарушения, наличие на иждивении ребенк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вятого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ятому М.Ю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ятого Максима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16344377 от 16.0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вят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ят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