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53/2020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6-01-2020-000091-70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феврал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тарь Максима Михайловича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тарь М.М., являясь директором ООО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М  (ежемесячная отчетность) за ноябрь 2019 года  – 17 декабря  2019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6 декабря 2019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Ротарь М.М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Ротарь М.М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1 от 28 января 2020 года, из которого следует, что </w:t>
      </w:r>
      <w:r>
        <w:rPr>
          <w:iCs/>
          <w:sz w:val="28"/>
          <w:szCs w:val="28"/>
        </w:rPr>
        <w:t>Ротарь М.М., являясь директором ООО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М  (ежемесячная отчетность) за ноябрь 2019 года  – 17 декабря  2019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6 декабря 2019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Ротарь М.М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ноябрь 2019 года, согласно которой плательщик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 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7 декабря 2020 года (л.д. 8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, директором которого является </w:t>
      </w:r>
      <w:r>
        <w:rPr>
          <w:iCs/>
          <w:sz w:val="28"/>
          <w:szCs w:val="28"/>
        </w:rPr>
        <w:t>Ротарь М.М.</w:t>
      </w:r>
      <w:r>
        <w:rPr>
          <w:sz w:val="28"/>
          <w:szCs w:val="28"/>
        </w:rPr>
        <w:t xml:space="preserve"> (л.д. 4-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</w:t>
      </w:r>
      <w:r>
        <w:rPr>
          <w:iCs/>
          <w:sz w:val="28"/>
          <w:szCs w:val="28"/>
        </w:rPr>
        <w:t xml:space="preserve">Ротарь М.М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Ротарь М.М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Ротарь М.М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Ротарь М.М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отарь Максима Михайл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31 от 28.01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Ротарь М.М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Ротарь М.М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подпись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