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56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1 февраля 2018</w:t>
      </w:r>
      <w:r>
        <w:rPr>
          <w:sz w:val="28"/>
          <w:szCs w:val="28"/>
        </w:rPr>
        <w:t xml:space="preserve">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озбуждено дело об административном правонарушении – Кострикова Ю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должностного лица, составившего протокол об административном правонарушении специалиста 1 разряда отдела камеральных проверок № 1</w:t>
      </w:r>
      <w:r>
        <w:rPr>
          <w:rStyle w:val="FontStyle17"/>
          <w:sz w:val="28"/>
          <w:szCs w:val="28"/>
        </w:rPr>
        <w:t xml:space="preserve">Межрайонной инспекции Федеральной налоговой службы № 8 по Республике Крым </w:t>
      </w:r>
      <w:r>
        <w:rPr>
          <w:sz w:val="28"/>
          <w:szCs w:val="28"/>
        </w:rPr>
        <w:t>Крыловской М.Г.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стрикова Ю.В.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стриков Ю.В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Межрайонную инспекцию Федеральной налоговой службы №8 по Республике Крым пояснение на требование № 13425 от 21 февраля 2017  года – 07 марта 2017 года с нарушением срока, установленного п. 3 ст. 88 Налогового кодекса РФ (граничный срок 06 марта 2017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иков Ю.В. в судебное заседание  явился, вину в совершении административного правонарушения призн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ного и всестороннего рассмотрения дела об административном правонарушении, </w:t>
      </w:r>
      <w:r>
        <w:rPr>
          <w:rStyle w:val="Cnsl"/>
          <w:sz w:val="28"/>
          <w:szCs w:val="28"/>
        </w:rPr>
        <w:t xml:space="preserve">в судебное заседание было вызвано </w:t>
      </w:r>
      <w:r>
        <w:rPr>
          <w:sz w:val="28"/>
          <w:szCs w:val="28"/>
        </w:rPr>
        <w:t xml:space="preserve">должностное лицо, составившее протокол об административном правонарушении специалист 1 разряда отдела камеральных проверок № 1 </w:t>
      </w:r>
      <w:r>
        <w:rPr>
          <w:rStyle w:val="FontStyle17"/>
          <w:sz w:val="28"/>
          <w:szCs w:val="28"/>
        </w:rPr>
        <w:t xml:space="preserve">Межрайонной инспекции Федеральной налоговой службы № 8 по Республике Крым </w:t>
      </w:r>
      <w:r>
        <w:rPr>
          <w:sz w:val="28"/>
          <w:szCs w:val="28"/>
        </w:rPr>
        <w:t xml:space="preserve">Крыловская М.Г., которая явилась в судебное заседание и поддержала протокол об административном правонарушении по тем основаниям, которые в нем изложен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НОМЕР» от 29 декабря 2017 года, из которого следует, что Костриков Ю.В., являясь директором ООО «НАЗВАНИЕ» представил в Межрайонную инспекцию Федеральной налоговой службы №8 по Республике Крым пояснение на требование  № 13425 от 21 февраля 2017  года – 07 марта 2017 года с нарушением срока, установленного п. 3 ст. 88 Налогового кодекса РФ (граничный срок 06 марта 2017 года)</w:t>
      </w:r>
      <w:r>
        <w:rPr>
          <w:iCs/>
          <w:sz w:val="28"/>
          <w:szCs w:val="28"/>
        </w:rPr>
        <w:t>, то есть совершил административное правонарушение, предусмотренное ч. 1 ст. 15.6 КоАП РФ (л.д 1-3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>Кострикову Ю.В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13425 от 21 февраля 2017 года (л.д.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 об отправке и квитанция о приеме (л.д.7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 2653 от 20 июня 2017 года (л.д.10-1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 о содержании сведений о юридическом лице ООО «НАЗВАНИЕ», директором которого является Костриков Ю.В. (л.д. 18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Костриковым Ю.В. были нарушены требования п. 3 ст. 88 НК РФ, поскольку он не представила в налоговый орган по месту своего учета пояснения в пятидневный срок со дня получения требования, т.е. с учётом ст. 6.1. НК РФ, не позднее 06 марта 2017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Кострикова Ю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остриков Ю.В.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острикову Ю.В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Кострикова Ю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«НОМЕР» от 29.12.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Кострикову Ю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острикову Ю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