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61/2019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4 февра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Скорый Романа Сергеевича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корый Роман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13 февраля 2019 года в 22 часа 13 минут, находясь на ул. Павленко,12, в             г. Ялте, водитель Скорый Р.С., не имея права управления транспортным средством, управлял мопедом марки «МАРКА» с признаками алкогольного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 Юпитер-К», а также отказался от медицинского освидетельствования на состояние опьянения. Своими действиями Скорый Р.С. нарушил п.2.3.2 ПДД РФ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корый Р.С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Скорый Р.С. в совершении данного правонарушения подтверждается: протоколом об административном правонарушении от 13.02.2019 года серии 82 АП №019903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74583 от 13.02.2019 года; протоколом об отстранении от управления транспортным средством серии 61 АМ №412226 от 13.02.2019 года; справкой ОГИБДД УМВД России по г. Ялте, в соответствии с которой Скорый Р.С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Скорый Р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Скорый Р.С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Скорый Р.С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Скорый Р.С.</w:t>
      </w:r>
      <w:r>
        <w:rPr>
          <w:sz w:val="28"/>
          <w:szCs w:val="28"/>
        </w:rPr>
        <w:t xml:space="preserve"> является признание вины в совершении правонарушения. </w:t>
        <w:tab/>
        <w:tab/>
        <w:tab/>
        <w:tab/>
        <w:t>Обстоятельством отягчающим административную ответственность Скорый Р.С. не установлено.</w:t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Скорый Р.С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Скорый Р.С.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Скорый Р.С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Скорый Романа Серге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5 часов 10 минут 14 февраля 2019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       Е.Л. Бекенштейн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