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2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122-74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феврал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одунова Н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дунова Никиты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унов Н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, вступившего в законную силу 06.12.2019 года, к административной ответственности по части 1 ст.5.35.1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Годунов Н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дека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января 2020 года судебным приставом-исполнителем ОСП по г. Ялте УФССП России по Республике Крым, на основании постановления мирового судьи от 05.11.2020 года, возбуждено исполнительное производство №139/20/82024-ИП в отношении Годунова Н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0.01.2020 года №82025/20/267346, Годунов Н.А. направлен для отбывания административного наказания в виде обязательных работ в МУП «РЭО-2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УП «РЭО-2» в г. Ялта от 06.02.2020 г. от отбывания наказания уклоняется, к отбыванию не приступил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Годунова Н.А. составлен протокол об административном правонарушении №12831/20/82025-ИП от 06.0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Годунова Н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2831</w:t>
      </w:r>
      <w:r>
        <w:rPr>
          <w:rFonts w:cs="Times New Roman" w:ascii="Times New Roman" w:hAnsi="Times New Roman"/>
          <w:sz w:val="26"/>
          <w:szCs w:val="26"/>
        </w:rPr>
        <w:t>/20/82025-ИП от 06.02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№5-96-540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10.01.2020 года №139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20.01.2020 года №82025/20/26734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П «РЭО-2» в г. Ялта от 23 октября 2019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Годунова Н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Годунова Никиту Александр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5 (п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6 часов 15 минут 06 феврал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