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</w:t>
      </w:r>
      <w:r>
        <w:rPr>
          <w:bCs/>
          <w:iCs/>
          <w:sz w:val="28"/>
          <w:szCs w:val="28"/>
        </w:rPr>
        <w:t>Дело №5-96-64/2017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7 апреля 2017 года </w:t>
        <w:tab/>
        <w:tab/>
        <w:tab/>
        <w:tab/>
        <w:tab/>
        <w:t xml:space="preserve">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.Л.,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ёмченко В.В,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с участием главного специалиста-эксперта Территориального отдела по г. Ялте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Поляниной О.С.,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я по доверенности индивидуального предпринимателя Корепанова М.В., в отношении которого ведется производство по делу об административном правонарушении Кононенко Д.Н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: </w:t>
        <w:tab/>
        <w:tab/>
        <w:tab/>
        <w:tab/>
        <w:tab/>
        <w:tab/>
        <w:tab/>
        <w:t>Индивидуального предпринимателя Корепанова М.В., «ПЕРСОНАЛЬНЫЕ ДАННЫЕ»,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ч.2 ст.15.12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– индивидуальный предприниматель  Корепанов М.В. совершил административное правонарушение, предусмотренное ч. 2 ст. 15.12 Кодекса РФ об административных правонарушениях -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. 4 настоящей статьи. </w:t>
      </w:r>
    </w:p>
    <w:p>
      <w:pPr>
        <w:pStyle w:val="25"/>
        <w:ind w:left="20" w:right="20" w:firstLine="740"/>
        <w:rPr/>
      </w:pPr>
      <w:r>
        <w:rPr>
          <w:color w:val="000000"/>
          <w:sz w:val="28"/>
          <w:szCs w:val="28"/>
        </w:rPr>
        <w:t>Так, 26 января 2017 года, в 13 часов 15 минут, в магазине кожи и меха «НАЗВАНИЕ», расположенного на втором этаже Торгового центра «НАЗВАНИЕ», находящегося по адресу: «АДРЕС» в г. Ялта, в ходе проведения административного расследования по определению о возбуждении дела об административном правонарушении и проведении административного расследования «НОМЕР» от «ДАТА»  года установлено, что ИП Корепановым М.В. допущены к реализации изделия из натурального меха с нарушением действующего закона, а именно продажа товаров без маркировки и нанесения информации, предусмотренной законодательством РФ, тем самым совершил административное правонарушение, ответственность за которое предусмотрена ч.2 ст. 15.12 КоАП РФ.</w:t>
      </w:r>
    </w:p>
    <w:p>
      <w:pPr>
        <w:pStyle w:val="Normal"/>
        <w:widowControl w:val="false"/>
        <w:spacing w:lineRule="exact" w:line="317"/>
        <w:ind w:left="20" w:right="20" w:firstLine="540"/>
        <w:jc w:val="both"/>
        <w:rPr/>
      </w:pPr>
      <w:r>
        <w:rPr>
          <w:color w:val="000000"/>
          <w:sz w:val="28"/>
          <w:szCs w:val="28"/>
        </w:rPr>
        <w:t xml:space="preserve">При проведении осмотра помещения установлено, что в помещении салона магазина кожи и меха «НАЗВАНИЕ» выявлен факт реализации меховых изделий без обязательных контрольных идентифицирующих знаков. </w:t>
      </w:r>
    </w:p>
    <w:p>
      <w:pPr>
        <w:pStyle w:val="Normal"/>
        <w:widowControl w:val="false"/>
        <w:spacing w:lineRule="exact" w:line="317"/>
        <w:ind w:left="20" w:right="20" w:firstLine="540"/>
        <w:jc w:val="both"/>
        <w:rPr/>
      </w:pPr>
      <w:r>
        <w:rPr>
          <w:color w:val="000000"/>
          <w:sz w:val="28"/>
          <w:szCs w:val="28"/>
        </w:rPr>
        <w:t>12 августа 2016 года вступило в силу Соглашение о реализации в 2015-2016 годах пилотного проекта по введению маркир</w:t>
      </w:r>
      <w:r>
        <w:rPr>
          <w:sz w:val="28"/>
          <w:szCs w:val="28"/>
        </w:rPr>
        <w:t>овки товаров контрольными (иден</w:t>
      </w:r>
      <w:r>
        <w:rPr>
          <w:color w:val="000000"/>
          <w:sz w:val="28"/>
          <w:szCs w:val="28"/>
        </w:rPr>
        <w:t xml:space="preserve">тификационными) знаками по товарной «предметы одежды, принадлежности к одежде и прочие изделия из натурального меха». Со дня вступления в силу Соглашения маркировка изделий из натурального меха контрольными (идентификационными) знаками является обязательной для всех участников товарооборота, включая производителей, импортеров, оптовых и розничных продавцов в соответствии с Постановлением правительства РФ от 11 августа 2016 года № 787. </w:t>
        <w:tab/>
        <w:tab/>
        <w:tab/>
        <w:tab/>
        <w:tab/>
        <w:tab/>
        <w:tab/>
        <w:tab/>
        <w:tab/>
        <w:tab/>
        <w:tab/>
        <w:tab/>
        <w:t>В реализации с нарушением требований действующего законодательства имелись следующие меховые изделия: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>
          <w:color w:val="000000"/>
          <w:sz w:val="28"/>
          <w:szCs w:val="28"/>
        </w:rPr>
        <w:t xml:space="preserve">поперечная жилетка из бобрика, производство Турция, размер </w:t>
      </w:r>
      <w:r>
        <w:rPr>
          <w:color w:val="000000"/>
          <w:sz w:val="28"/>
          <w:szCs w:val="28"/>
          <w:lang w:val="en-US"/>
        </w:rPr>
        <w:t>XL</w:t>
      </w:r>
      <w:r>
        <w:rPr>
          <w:color w:val="000000"/>
          <w:sz w:val="28"/>
          <w:szCs w:val="28"/>
        </w:rPr>
        <w:t xml:space="preserve">, цвет капучино, цена: 25 000 рублей 00 копеек -1шт; </w:t>
        <w:tab/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>
          <w:color w:val="000000"/>
          <w:sz w:val="28"/>
          <w:szCs w:val="28"/>
        </w:rPr>
        <w:t xml:space="preserve">меховое изделие из бобрика, короткая жилетка, рукав реглан, производство Турция, размер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, цвет шиншилла, цена: 25 000 рублей 00 копеек -1шт;</w:t>
        <w:tab/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шубок из натурального меха лама,</w:t>
        <w:tab/>
        <w:t xml:space="preserve">производство Турция, размер </w:t>
      </w:r>
      <w:r>
        <w:rPr>
          <w:color w:val="000000"/>
          <w:sz w:val="28"/>
          <w:szCs w:val="28"/>
          <w:lang w:val="en-US"/>
        </w:rPr>
        <w:t>XL</w:t>
      </w:r>
      <w:r>
        <w:rPr>
          <w:color w:val="000000"/>
          <w:sz w:val="28"/>
          <w:szCs w:val="28"/>
        </w:rPr>
        <w:t>, цвет серый, цена: 25 000 рублей 00 копеек -1шт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того: 3 наименования меховых изделий в количестве 3 штук на общую сумму: 75 000 рублей 00 копеек.</w:t>
      </w:r>
    </w:p>
    <w:p>
      <w:pPr>
        <w:pStyle w:val="Normal"/>
        <w:widowControl w:val="false"/>
        <w:spacing w:lineRule="exact" w:line="317"/>
        <w:ind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 января 2017 года произведен арест вышеперечисленных меховых изделий.</w:t>
      </w:r>
    </w:p>
    <w:p>
      <w:pPr>
        <w:pStyle w:val="Normal"/>
        <w:widowControl w:val="false"/>
        <w:spacing w:lineRule="exact" w:line="317"/>
        <w:ind w:left="20" w:right="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изделия переданы на ответственное хранение представителю по доверенности ИП Корепанову М.В. до рассмотрения дела судом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Корепанов М.В. 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 доверенности ИП Корепанов М.В. – Кононенко Д.Н.</w:t>
      </w:r>
      <w:r>
        <w:rPr>
          <w:bCs/>
          <w:sz w:val="28"/>
          <w:szCs w:val="28"/>
        </w:rPr>
        <w:t xml:space="preserve"> в судебном заседании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вину в совершении административного правонарушения признала. </w:t>
      </w:r>
    </w:p>
    <w:p>
      <w:pPr>
        <w:pStyle w:val="Normal"/>
        <w:widowControl w:val="false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 xml:space="preserve">В судебное заседание главный специалист-эксперт Территориального отдела по г. Ялте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Полянина О.С. явилась и поддержала протокол об административном правонарушении по тем основаниям, которые в нем изложены.  </w:t>
      </w:r>
    </w:p>
    <w:p>
      <w:pPr>
        <w:pStyle w:val="Normal"/>
        <w:widowControl w:val="false"/>
        <w:spacing w:lineRule="exact" w:line="317"/>
        <w:ind w:left="20" w:right="20" w:firstLine="6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в участников процесса, изучив материалы дела, суд приходит к выводу, что вина должностного лица ИП </w:t>
      </w:r>
      <w:r>
        <w:rPr>
          <w:sz w:val="28"/>
          <w:szCs w:val="28"/>
        </w:rPr>
        <w:t xml:space="preserve">Корепанова М.В.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 ч. 2 ст. 15.12 Кодекса РФ об административных правонарушениях, полностью подтверждается исследованными судом доказательствами: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exact" w:line="317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ротоколом об административном правонарушении от «ДАТА» года (л .д. 1-2);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exact" w:line="317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исьмом Инспекции федеральной налоговой службы по г.Ялте Республики Крым «НОМЕР» от «ДАТА» года (л.д. 3);</w:t>
      </w:r>
    </w:p>
    <w:p>
      <w:pPr>
        <w:pStyle w:val="Normal"/>
        <w:widowControl w:val="false"/>
        <w:tabs>
          <w:tab w:val="clear" w:pos="708"/>
          <w:tab w:val="left" w:pos="949" w:leader="none"/>
        </w:tabs>
        <w:spacing w:lineRule="exact" w:line="317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осмотре принадлежащих юридическому лицу или индивидуальному предпринимателю помещений, территорий и находящихся там вещей и документов от «ДАТА» года (л.д. 6);</w:t>
      </w:r>
    </w:p>
    <w:p>
      <w:pPr>
        <w:pStyle w:val="Normal"/>
        <w:widowControl w:val="false"/>
        <w:tabs>
          <w:tab w:val="clear" w:pos="708"/>
          <w:tab w:val="left" w:pos="949" w:leader="none"/>
        </w:tabs>
        <w:spacing w:lineRule="exact" w:line="317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токолом ареста товаров и иных вещей от «ДАТА» года (л.д.13-12);</w:t>
      </w:r>
    </w:p>
    <w:p>
      <w:pPr>
        <w:pStyle w:val="Normal"/>
        <w:jc w:val="both"/>
        <w:rPr/>
      </w:pPr>
      <w:r>
        <w:rPr>
          <w:sz w:val="28"/>
          <w:szCs w:val="28"/>
        </w:rPr>
        <w:t>- выпиской из ЕГРЮЛ, о содержании сведений об индивидуальном предпринимателе ИП «Корепанов М.В.» (л.д. 14-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 (л.д. 9-12)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spacing w:lineRule="exact" w:line="317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яснением </w:t>
      </w:r>
      <w:r>
        <w:rPr>
          <w:sz w:val="28"/>
          <w:szCs w:val="28"/>
        </w:rPr>
        <w:t>представителя по доверенности ИП Корепанов М.В. – Кононенко Д.Н.</w:t>
      </w:r>
      <w:r>
        <w:rPr>
          <w:color w:val="000000"/>
          <w:sz w:val="28"/>
          <w:szCs w:val="28"/>
        </w:rPr>
        <w:t xml:space="preserve">, из которого следует, что в продаже имелись предметы одежды из натурального меха, на которых отсутствовала соответствующая требованиям маркировка КИЗ (л.д.2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/>
      </w:pPr>
      <w:r>
        <w:rPr>
          <w:sz w:val="28"/>
          <w:szCs w:val="28"/>
        </w:rPr>
        <w:t>Оценивая собранные по делу доказательства, суд считает, что вина должностного лица – индивидуального предпринимателя Корепанова М.В. установлена и доказана и его действия правильно квалифицированы по ч. 2 ст. 15.1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данные о личности, лица привлекаемого к административной ответственности, отсутствие сведений о привлечении его к административной ответственности за однородные правонарушения, обстоятельства дела и характер совершенного им правонарушения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является признание вины в совершении правонарушения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отягчающим административную ответственность не установлено.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правонарушителя, </w:t>
      </w:r>
      <w:r>
        <w:rPr>
          <w:rFonts w:eastAsia="SimSun;宋体"/>
          <w:sz w:val="28"/>
          <w:szCs w:val="28"/>
          <w:lang w:eastAsia="zh-CN"/>
        </w:rPr>
        <w:t>исходя из общих принципов назначения наказания, предусмотренных ст.ст.3.1, 4.1 КоАП РФ,</w:t>
      </w:r>
      <w:r>
        <w:rPr>
          <w:sz w:val="28"/>
          <w:szCs w:val="28"/>
        </w:rPr>
        <w:t xml:space="preserve"> считаю необходимым назначить ИП Корепанову М.В. наказание в виде штрафа с конфискацией предметов административного правонарушения, в пределах санкции ч. 2 ст. 15.12 КоАП РФ.</w:t>
      </w:r>
    </w:p>
    <w:p>
      <w:pPr>
        <w:pStyle w:val="23"/>
        <w:spacing w:lineRule="auto" w:line="240"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rFonts w:eastAsia="SimSun;宋体"/>
          <w:sz w:val="28"/>
          <w:szCs w:val="28"/>
          <w:lang w:val="ru-RU" w:eastAsia="zh-CN"/>
        </w:rPr>
        <w:t>На основании вышеизложенного, руководствуясь ст.ст.1.7, 4.1 – 4.3, ч. 2 ст. 15.12, 29.9, 29.10, 29.11, 32.2, 30.1-30.3 КоАП РФ,,</w:t>
      </w:r>
    </w:p>
    <w:p>
      <w:pPr>
        <w:pStyle w:val="Normal"/>
        <w:autoSpaceDE w:val="false"/>
        <w:ind w:hanging="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17"/>
        <w:ind w:left="20" w:right="20" w:firstLine="700"/>
        <w:jc w:val="both"/>
        <w:rPr/>
      </w:pPr>
      <w:r>
        <w:rPr>
          <w:color w:val="000000"/>
          <w:sz w:val="28"/>
          <w:szCs w:val="28"/>
        </w:rPr>
        <w:t xml:space="preserve">Признать должностное лицо Индивидуального предпринимателя Корепанова М.В. виновным в совершении административного правонарушения, предусмотренного ч. 2 ст. 15.12 Кодекса РФ об административных правонарушениях, и назначить административное наказание в виде административного штрафа в размере 5 000 рублей,  с конфискацией предметов административного правонарушения: </w:t>
      </w:r>
    </w:p>
    <w:p>
      <w:pPr>
        <w:pStyle w:val="Normal"/>
        <w:widowControl w:val="false"/>
        <w:spacing w:lineRule="exact" w:line="317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 xml:space="preserve">поперечная жилетка из бобрика, производство Турция, размер XL, цвет капучино, цена: 25 000 рублей 00 копеек -1шт; </w:t>
        <w:tab/>
      </w:r>
    </w:p>
    <w:p>
      <w:pPr>
        <w:pStyle w:val="Normal"/>
        <w:widowControl w:val="false"/>
        <w:spacing w:lineRule="exact" w:line="317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меховое изделие из бобрика, короткая жилетка, рукав реглан, производство Турция, размер S, цвет шиншилла, цена: 25 000 рублей 00 копеек -1шт;</w:t>
        <w:tab/>
      </w:r>
    </w:p>
    <w:p>
      <w:pPr>
        <w:pStyle w:val="Normal"/>
        <w:widowControl w:val="false"/>
        <w:spacing w:lineRule="exact" w:line="317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полушубок из натурального меха лама,</w:t>
        <w:tab/>
        <w:t>производство Турция, размер XL, цвет серый, цена: 25 000 рублей 00 копеек -1шт.</w:t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Управление Роспотребнадзора по Республике Крым и Севастополю, л/с 04751А92080); р/с - 40101810335100010001; банк получателя - в отделение Республика Крым Центрального Банка Российской Федерации; БИК - 043510001; КБК - 14111628000016000140; Код ОКТМО - 35729000; ИНН - 7707832944; КПП - 910201001; наименование платежа – штраф Роспотребнадзор (г. Ялта).</w:t>
        <w:tab/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язать Территориальный отдел по г. Ялте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изъять, находящуюся у индивидуального предпринимателя Корепанова М.В. на ответственном хранении, арестованную продукцию ИП Корепанов М.В.: </w:t>
      </w:r>
      <w:r>
        <w:rPr>
          <w:color w:val="000000"/>
          <w:sz w:val="28"/>
          <w:szCs w:val="28"/>
        </w:rPr>
        <w:t>поперечная жилетка из бобрика, производство Турция, размер XL, цвет капучино, цена: 25 000 рублей 00 копеек -1шт; меховое изделие из бобрика, короткая жилетка, рукав реглан, производство Турция, размер S, цвет шиншилла, цена: 25 000 рублей 00 копеек -1шт; полушубок из натурального меха лама, производство Турция, размер XL, цвет серый, цена: 25 000 рублей 00 копеек -1ш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постановления в части конфискации и уничтожения возложить на Отдел судебных приставов по г. Ялте Управление Федеральной службы судебных приставов по Республике Кр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ь Отдел судебных приставов по г. Ялте Управление Федеральной службы судебных приставов по Республике Крым по исполнению постановления направить в адрес судебного участка соответствующий акт и постановление об исполнении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Разъяснить, что в соответствии со ст.32.2 КоАП РФ, 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  <w:tab/>
        <w:tab/>
        <w:tab/>
        <w:tab/>
        <w:tab/>
        <w:tab/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SimSun;宋体"/>
            <w:sz w:val="28"/>
            <w:szCs w:val="28"/>
            <w:lang w:eastAsia="zh-CN"/>
          </w:rPr>
          <w:t>Кодексом</w:t>
        </w:r>
      </w:hyperlink>
      <w:r>
        <w:rPr>
          <w:rFonts w:eastAsia="SimSun;宋体"/>
          <w:sz w:val="28"/>
          <w:szCs w:val="28"/>
          <w:lang w:eastAsia="zh-CN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</w:t>
        <w:tab/>
        <w:tab/>
        <w:tab/>
        <w:tab/>
        <w:t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Е.Л. Бекенштейн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Е.Л.Бекенштейн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993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/>
      <w:ind w:hanging="360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07:00Z</dcterms:created>
  <dc:creator>1</dc:creator>
  <dc:description/>
  <dc:language>en-US</dc:language>
  <cp:lastModifiedBy>User</cp:lastModifiedBy>
  <cp:lastPrinted>2017-04-19T14:15:00Z</cp:lastPrinted>
  <dcterms:modified xsi:type="dcterms:W3CDTF">2017-04-19T11:15:00Z</dcterms:modified>
  <cp:revision>3</cp:revision>
  <dc:subject/>
  <dc:title>Справа №121/10167/2013</dc:title>
</cp:coreProperties>
</file>