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64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утиной Л.Ю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утина Л.Ю., являясь индивидуальным предпринимателем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года  дополняющую форму – 06 дека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Шкутина Л.Ю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Шкутиной Л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3 января 2018 года, из которого следует, что </w:t>
      </w:r>
      <w:r>
        <w:rPr>
          <w:iCs/>
          <w:sz w:val="28"/>
          <w:szCs w:val="28"/>
        </w:rPr>
        <w:t>Шкутина Л.Ю., являясь индивидуальным предпринимателем, представила в Управление Пенсионного Фонда Российской Федерации по г. Ялте сведения по форме СЗВ-М  (ежемесячная отчетность) за октябрь 2017 года  дополняющую форму – 06 декабр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Шкутиной Л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б индивидуальном предпринимателе Шкутиной Л.Ю.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7 года, согласно которой ИП Шкутина Л.Ю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а дополняющую форму в  </w:t>
      </w:r>
      <w:r>
        <w:rPr>
          <w:iCs/>
          <w:sz w:val="28"/>
          <w:szCs w:val="28"/>
        </w:rPr>
        <w:t>Управление Пенсионного Фонда Российской Федерации по г. Ялте 06 декабря 2017 года (л.д. 8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Шкутиной Л.Ю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кутиной Л.Ю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Шкутиной Л.Ю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кутиной Л.Ю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кутину Л.Ю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3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кутиной Л.Ю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Шкутиной Л.Ю.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