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>Дело № 5-96-64/2020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91MS</w:t>
      </w:r>
      <w:r>
        <w:rPr/>
        <w:t>0096-01-2020-000124-68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февраля 2020 года        </w:t>
        <w:tab/>
        <w:tab/>
        <w:t xml:space="preserve">                          </w:t>
        <w:tab/>
        <w:t xml:space="preserve">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Республики Крым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лубинского Сергея Александровича, "ПЕРСОНАЛЬНЫЕ ДАННЫЕ"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алубинский С.А., являясь президентом общественной организации "НАЗВАНИЕ"</w:t>
      </w:r>
      <w:r>
        <w:rPr>
          <w:iCs/>
          <w:sz w:val="28"/>
          <w:szCs w:val="28"/>
        </w:rPr>
        <w:t>, представил в Межрайонную инспекцию Федеральной налоговой службы №8 по Республике Крым бухгалтерскую (финансовую) отчетность за 2018 год  – 06 декабря 2019 года с нарушением срока, установленного пп.5 п. 1 ст. 23 Налогового кодекса РФ (граничный срок не позднее 01 апреля 2019 года), то есть совершил административное правонарушение, предусмотренное ч. 1 ст. 15.6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лубинский С.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е заседание явился, вину в совершении правонарушения признал, в содеянном раскаял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91032003025498800002 от 30 января 2020 года, из которого следует, что Палубинский С.А., являясь президентом общественной организации "НАЗВАНИЕ"</w:t>
      </w:r>
      <w:r>
        <w:rPr>
          <w:iCs/>
          <w:sz w:val="28"/>
          <w:szCs w:val="28"/>
        </w:rPr>
        <w:t>, представил в Межрайонную инспекцию Федеральной налоговой службы №8 по Республике Крым бухгалтерскую (финансовую) отчетность за 2018 год  – 06 декабря 2019 года с нарушением срока, установленного пп.5 п. 1 ст. 23 Налогового кодекса РФ (граничный срок не позднее 01 апреля 2019 года), то есть совершил административное правонарушение, предусмотренное ч. 1 ст. 15.6 КоАП РФ (л.д. 1-2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>Палубинскому С.А.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актом об обнаружении фактов № 2170 от 10 декабря 2019 года (л.д. 5-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сведениями о поступлении финансовой отчетности за 2018 год в налоговый орган – 06.12.2019 г. ( л.д. 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ОО "НАЗВАНИЕ",  президентом которого является </w:t>
      </w:r>
      <w:r>
        <w:rPr>
          <w:iCs/>
          <w:sz w:val="28"/>
          <w:szCs w:val="28"/>
        </w:rPr>
        <w:t>Палубинский С.А.</w:t>
      </w:r>
      <w:r>
        <w:rPr>
          <w:sz w:val="28"/>
          <w:szCs w:val="28"/>
        </w:rPr>
        <w:t xml:space="preserve"> (л.д. 10-1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    </w:t>
      </w:r>
      <w:r>
        <w:rPr>
          <w:iCs/>
          <w:sz w:val="28"/>
          <w:szCs w:val="28"/>
        </w:rPr>
        <w:t>Палубинским С.А.</w:t>
      </w:r>
      <w:r>
        <w:rPr>
          <w:sz w:val="28"/>
          <w:szCs w:val="28"/>
        </w:rPr>
        <w:t xml:space="preserve"> были нарушены требования п пп. 5 п.1 ст. 23 НК РФ, поскольку он не  представил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86976/d7372b9bbb772927073ce566a64848b23aa14879/" \l "dst10004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т 6 декабря 2011 года  N 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>Палубинского С.А.</w:t>
      </w:r>
      <w:r>
        <w:rPr>
          <w:sz w:val="28"/>
          <w:szCs w:val="28"/>
        </w:rPr>
        <w:t xml:space="preserve">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Палубинского С.А.</w:t>
      </w:r>
      <w:r>
        <w:rPr>
          <w:sz w:val="28"/>
          <w:szCs w:val="28"/>
        </w:rPr>
        <w:t xml:space="preserve">, 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ами, смягчающими ответственность за совершенное правонарушение явялется признание вины, раскаяние в содеян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ами отягчающими ответственность 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Палубинского С.А. </w:t>
      </w:r>
      <w:r>
        <w:rPr>
          <w:sz w:val="28"/>
          <w:szCs w:val="28"/>
        </w:rPr>
        <w:t>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Палубинского Сергея Александровича 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>
          <w:sz w:val="28"/>
        </w:rPr>
        <w:t xml:space="preserve"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 </w:t>
        <w:br/>
        <w:t xml:space="preserve">ИНН: 9102013284, КПП: </w:t>
      </w:r>
      <w:r>
        <w:rPr>
          <w:sz w:val="28"/>
          <w:szCs w:val="28"/>
        </w:rPr>
        <w:t>910201001, Банк получателя: Отделение по Республике Крым Южного главного управления ЦБРФ, БИК: 043510001,</w:t>
        <w:br/>
        <w:t>Счет: 40101810335100010001, ОКТМО 35729000; КБК: 828 1 16 01153 01 0006 140 – штрафы за непредставление (несообщение) сведений, необходимых для осуществления налогового контроля;  постановление                 №5-96-64/2020 от 27.02.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Палубинскому С.А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Палубинскому С.А.</w:t>
      </w:r>
      <w:r>
        <w:rPr>
          <w:sz w:val="28"/>
          <w:szCs w:val="28"/>
        </w:rPr>
        <w:t xml:space="preserve"> 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подпись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